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SIMPLIFICADO Nº 07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3"/>
          <w:szCs w:val="23"/>
        </w:rPr>
        <w:t xml:space="preserve">CONTRATAÇÃO POR TEMPO DETERMINADO DE EXCEPCIONAL INTERESSE PÚBLICO </w:t>
      </w:r>
      <w:r>
        <w:rPr>
          <w:b/>
        </w:rPr>
        <w:t>NA FUNÇÃO DE ENFERMEIRO FARMACÊU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crição Nº</w:t>
            </w:r>
            <w:r>
              <w:rPr/>
              <w:t xml:space="preserve"> </w:t>
            </w:r>
            <w:r>
              <w:rPr>
                <w:b/>
              </w:rPr>
              <w:t xml:space="preserve">XXX </w:t>
            </w:r>
            <w:r>
              <w:rPr/>
              <w:t xml:space="preserve">                        Data da Inscri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Candid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                                    Sexo: Masculino(  )            Feminino(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 Residencial:                                      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para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Civil:    Solteiro( )       Casado( )         Outros(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os a apresentar: (Check Lis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) cópia da Carteira de Identidade (frente e verso) ou outro documento oficial de identidade e C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cópia do Título de Eleitor (com comprovante da última votação ou Certidão de Quitação Eleitoral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a cópia do certificado de reservista (para candidatos do sexo masculino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ertificado de conclusão do Superior em Farmáci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   ) apresentar Cópia do Registro no Conselho de Class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disponibilidade para o cumprimento da jornada de trabalho em regime de 30 (trinta) horas semanai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que não exerce outro cargo ou função públ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ponsabilizo-me </w:t>
            </w:r>
            <w:r>
              <w:rPr>
                <w:rFonts w:cs="Arial"/>
                <w:i/>
                <w:sz w:val="22"/>
                <w:szCs w:val="22"/>
              </w:rPr>
              <w:t>pela veracidade das informações prestadas</w:t>
            </w:r>
            <w:r>
              <w:rPr>
                <w:i/>
                <w:sz w:val="22"/>
                <w:szCs w:val="22"/>
              </w:rPr>
              <w:t xml:space="preserve"> e pelos documentos apresentado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Candida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Assinar esta ficha e depois digitalizar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98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0:00Z</dcterms:created>
  <dc:creator>juca</dc:creator>
  <dc:description/>
  <cp:keywords/>
  <dc:language>en-US</dc:language>
  <cp:lastModifiedBy>redeteste</cp:lastModifiedBy>
  <cp:lastPrinted>2018-02-09T11:26:00Z</cp:lastPrinted>
  <dcterms:modified xsi:type="dcterms:W3CDTF">2020-08-24T12:50:00Z</dcterms:modified>
  <cp:revision>2</cp:revision>
  <dc:subject/>
  <dc:title>FICHA DE INSCRIÇÃO PARA O PROCESSO SELETIVO SIMPLIFICADO</dc:title>
</cp:coreProperties>
</file>