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7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LIANO ZUANAZZI, PREFEITO MUNICIPAL DE MARCELINO RAMOS, Estado do Rio Grande do Sul, </w:t>
      </w:r>
      <w:r>
        <w:rPr>
          <w:rFonts w:cs="Arial" w:ascii="Arial" w:hAnsi="Arial"/>
          <w:sz w:val="22"/>
          <w:szCs w:val="22"/>
        </w:rPr>
        <w:t>no uso das atribuições que lhe são conferidas pelo ordenamento constitucional municipal vigente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Lei Municipal nº 018/2020, de 06 de agosto de 2020 que dispõe sobre a autorização para contratação temporária de excepcional interesse público na função de </w:t>
      </w:r>
      <w:r>
        <w:rPr>
          <w:rFonts w:cs="Arial" w:ascii="Arial" w:hAnsi="Arial"/>
          <w:b/>
          <w:sz w:val="22"/>
          <w:szCs w:val="22"/>
        </w:rPr>
        <w:t>FARMACÊUTICO, 30 horas semanais, R$ 2.679,0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que estarão abertas as inscrições à Seleção Pública de candidatos para contratação por tempo determinado de excepcional interesse público na função de Farmacêutico, obedecendo às seguintes instruções especiais, considerando a situação de calamidade pública vigente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O PROCESSO SELETIVO SIMPLIFICADO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1 – Estas instruções regem o Processo Seletivo Simplificado para a função de Farmacêutico: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2 – A divulgação do presente Processo Seletivo Simplificado dar-se-á através de afixação deste Edital no quadro de aviso junto ao átrio da sede da Prefeitura Municipal, na página oficial do Município na </w:t>
      </w:r>
      <w:r>
        <w:rPr>
          <w:rFonts w:cs="Arial" w:ascii="Arial" w:hAnsi="Arial"/>
          <w:i/>
          <w:i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e por extrato na imprensa regional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– As inscrições somente serão realizadas por meio de endereço eletrônico(e-mail), evitando assim aglomeração de pessoas e para segurança de todos, no período de </w:t>
      </w:r>
      <w:r>
        <w:rPr>
          <w:rFonts w:cs="Arial" w:ascii="Arial" w:hAnsi="Arial"/>
          <w:b/>
          <w:sz w:val="22"/>
          <w:szCs w:val="22"/>
        </w:rPr>
        <w:t>25 de agosto à 08 de setembro de 2020</w:t>
      </w:r>
      <w:r>
        <w:rPr>
          <w:rFonts w:cs="Arial" w:ascii="Arial" w:hAnsi="Arial"/>
          <w:sz w:val="22"/>
          <w:szCs w:val="22"/>
        </w:rPr>
        <w:t xml:space="preserve">, e a documentação deverá ser digitalizada e encaminhada para o seguinte endereço eletrônico da Secretaria Municipal de Administra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m@marcelinoramos.rs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>E somente serão válidas as inscrições enviadas para o endereço eletrônico informado até às 23:59 horas do dia 08 de setembro de 202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São condições de inscrição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 brasileiro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er idade mínima de 18 anos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star quite com as obrigações militares e eleitorais;</w:t>
      </w:r>
    </w:p>
    <w:p>
      <w:pPr>
        <w:pStyle w:val="Recuodecorpodetexto2"/>
        <w:ind w:left="0" w:firstLine="1928"/>
        <w:rPr>
          <w:sz w:val="22"/>
          <w:szCs w:val="22"/>
        </w:rPr>
      </w:pPr>
      <w:r>
        <w:rPr>
          <w:sz w:val="22"/>
          <w:szCs w:val="22"/>
        </w:rPr>
        <w:t>IV - Gozar de boa saúde física e mental comprovada mediante   exame médic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1928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1. 5 – No ato da inscrição o candidato deverá anexar junto à inscrição via correio eletrônico, na forma acima permitida os seguintes documentos: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a) cópia da Carteira de Identidade (frente e verso) ou outro documento oficial de identidade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b) cópia do CPF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c) cópia do Título de Eleitor (com comprovante da última votação ou Certidão de Quitação Eleitoral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d) cópia do certificado de reservista ou dispensa militar (sexo masculino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e) Comprovante de conclusão de curso superior em Farmácia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f) cópia da Carteira do Registro Profissional no respectivo Conselho de Classe; </w:t>
      </w:r>
    </w:p>
    <w:p>
      <w:pPr>
        <w:pStyle w:val="Default"/>
        <w:spacing w:lineRule="auto" w:line="360"/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declaração de disponibilidade para o cumprimento da jornada de trabalho em regime de 30 (trinta) horas semanais. </w:t>
      </w:r>
    </w:p>
    <w:p>
      <w:pPr>
        <w:pStyle w:val="Default"/>
        <w:spacing w:lineRule="auto" w:line="360"/>
        <w:ind w:firstLine="192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h) Declaração de que não exerce outro cargo ou função pública, nas esferas Municipal, Estadual e Federal ou declaração que exerce outro cargo ou função pública quantificando a carga horária com identificação do cargo e vínculo. </w:t>
      </w:r>
    </w:p>
    <w:p>
      <w:pPr>
        <w:pStyle w:val="PrformataoHTM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DA SELEÇÃO DOS CANDIDATO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– O Processo Seletivo consistirá da análise dos documentos exigidos no item 1.5, e a realização de sorteio (se necessário for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 Comissã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>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2 – A lista de inscrições homologadas será publicada no dia </w:t>
      </w:r>
      <w:r>
        <w:rPr>
          <w:rFonts w:cs="Arial" w:ascii="Arial" w:hAnsi="Arial"/>
          <w:b/>
          <w:sz w:val="22"/>
          <w:szCs w:val="22"/>
        </w:rPr>
        <w:t>09 de setembr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- Os candidatos terão o dia</w:t>
      </w:r>
      <w:r>
        <w:rPr>
          <w:rFonts w:cs="Arial" w:ascii="Arial" w:hAnsi="Arial"/>
          <w:b/>
          <w:sz w:val="22"/>
          <w:szCs w:val="22"/>
        </w:rPr>
        <w:t xml:space="preserve"> 10 de setembro de 2020</w:t>
      </w:r>
      <w:r>
        <w:rPr>
          <w:rFonts w:cs="Arial" w:ascii="Arial" w:hAnsi="Arial"/>
          <w:sz w:val="22"/>
          <w:szCs w:val="22"/>
        </w:rPr>
        <w:t xml:space="preserve"> para interpor recursos quanto à Homologação ou Não Homologação das Inscrições, os quais serão analisados pela Comissão “Ad Hoc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- A Comissão “Ad Hoc” designada terá o dia</w:t>
      </w:r>
      <w:r>
        <w:rPr>
          <w:rFonts w:cs="Arial" w:ascii="Arial" w:hAnsi="Arial"/>
          <w:b/>
          <w:sz w:val="22"/>
          <w:szCs w:val="22"/>
        </w:rPr>
        <w:t xml:space="preserve"> 11 de setembro de 2020</w:t>
      </w:r>
      <w:r>
        <w:rPr>
          <w:rFonts w:cs="Arial" w:ascii="Arial" w:hAnsi="Arial"/>
          <w:sz w:val="22"/>
          <w:szCs w:val="22"/>
        </w:rPr>
        <w:t xml:space="preserve"> para proceder a </w:t>
      </w:r>
      <w:r>
        <w:rPr>
          <w:rFonts w:cs="Arial" w:ascii="Arial" w:hAnsi="Arial"/>
          <w:b/>
          <w:sz w:val="22"/>
          <w:szCs w:val="22"/>
        </w:rPr>
        <w:t>análise do(s) Recurso(s) interposto(s)</w:t>
      </w:r>
      <w:r>
        <w:rPr>
          <w:rFonts w:cs="Arial" w:ascii="Arial" w:hAnsi="Arial"/>
          <w:sz w:val="22"/>
          <w:szCs w:val="22"/>
        </w:rPr>
        <w:t xml:space="preserve"> e também para proceder a realização de sorteio público com a publicação do resultado no Quadro Mural da Prefeitura Municipal e no site oficial do Municípi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– Os candidatos terão o dia</w:t>
      </w:r>
      <w:r>
        <w:rPr>
          <w:rFonts w:cs="Arial" w:ascii="Arial" w:hAnsi="Arial"/>
          <w:b/>
          <w:sz w:val="22"/>
          <w:szCs w:val="22"/>
        </w:rPr>
        <w:t xml:space="preserve"> 14 de setembro de 2020</w:t>
      </w:r>
      <w:r>
        <w:rPr>
          <w:rFonts w:cs="Arial" w:ascii="Arial" w:hAnsi="Arial"/>
          <w:sz w:val="22"/>
          <w:szCs w:val="22"/>
        </w:rPr>
        <w:t xml:space="preserve"> para interpor recursos quanto ao resultado do sorteio público, os quais serão analisados pela Comissão “Ad Hoc”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6 – O </w:t>
      </w:r>
      <w:r>
        <w:rPr>
          <w:rFonts w:cs="Arial" w:ascii="Arial" w:hAnsi="Arial"/>
          <w:b/>
          <w:sz w:val="22"/>
          <w:szCs w:val="22"/>
        </w:rPr>
        <w:t>resultado final</w:t>
      </w:r>
      <w:r>
        <w:rPr>
          <w:rFonts w:cs="Arial" w:ascii="Arial" w:hAnsi="Arial"/>
          <w:sz w:val="22"/>
          <w:szCs w:val="22"/>
        </w:rPr>
        <w:t xml:space="preserve"> será publicado pelo Prefeito Municipal </w:t>
      </w:r>
      <w:r>
        <w:rPr>
          <w:rFonts w:cs="Arial" w:ascii="Arial" w:hAnsi="Arial"/>
          <w:b/>
          <w:sz w:val="22"/>
          <w:szCs w:val="22"/>
        </w:rPr>
        <w:t>a partir do dia 15 de setembr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DAS ATRIBUIÇÕES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3.1 – São atribuições do </w:t>
      </w:r>
      <w:r>
        <w:rPr>
          <w:rFonts w:cs="Arial" w:ascii="Arial" w:hAnsi="Arial"/>
          <w:b/>
          <w:sz w:val="22"/>
          <w:szCs w:val="22"/>
        </w:rPr>
        <w:t xml:space="preserve">FARMACÊUTICO </w:t>
      </w:r>
      <w:r>
        <w:rPr>
          <w:rFonts w:cs="Arial" w:ascii="Arial" w:hAnsi="Arial"/>
          <w:sz w:val="22"/>
          <w:szCs w:val="22"/>
        </w:rPr>
        <w:t>as constantes na Lei Municipal nº 094/2013, de 03 de dezembro de 2013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A CONTRATAÇÃO</w:t>
      </w:r>
    </w:p>
    <w:p>
      <w:pPr>
        <w:pStyle w:val="TextBodyIndent"/>
        <w:ind w:firstLine="1928"/>
        <w:rPr/>
      </w:pPr>
      <w:r>
        <w:rPr>
          <w:sz w:val="22"/>
          <w:szCs w:val="22"/>
        </w:rPr>
        <w:t xml:space="preserve">4.1 – A contratação de 01 (um) </w:t>
      </w:r>
      <w:r>
        <w:rPr>
          <w:b/>
          <w:sz w:val="22"/>
          <w:szCs w:val="22"/>
        </w:rPr>
        <w:t>FARMACÊUTICO</w:t>
      </w:r>
      <w:r>
        <w:rPr>
          <w:sz w:val="22"/>
          <w:szCs w:val="22"/>
        </w:rPr>
        <w:t xml:space="preserve"> será de natureza administrativa, respeitada a legislação aplicável e vigente na esfera municipal, pelo prazo até 31 de dezembro de 2020, em razão de excepcional interesse público, para atuação junto à Unidade Básica de Saúde Central, em face de exoneração de servidor efetiv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S DISPOSIÇÕES FINAI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– As situações não previstas neste Edital serão resolvidas pela legislação municipal, aplicável à matéria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MARCELINO RAMOS, RS, em 24 de agosto de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ZUANAZZI,</w:t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7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EFEITO MUNICIPAL DE MARCELINO RAMOS, no uso das atribuições legais, TORNA PÚBLICO que se encontra aberto Processo Seletivo Simplificado para a contratação temporária de 01 (um) </w:t>
      </w:r>
      <w:r>
        <w:rPr>
          <w:rFonts w:cs="Arial" w:ascii="Arial" w:hAnsi="Arial"/>
          <w:b/>
          <w:sz w:val="22"/>
          <w:szCs w:val="22"/>
        </w:rPr>
        <w:t>FARMACÊUTICO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crições no período de 25 de agosto à 08 de setembro de 2020. </w:t>
      </w:r>
      <w:r>
        <w:rPr>
          <w:rFonts w:cs="Arial" w:ascii="Arial" w:hAnsi="Arial"/>
          <w:sz w:val="22"/>
          <w:szCs w:val="22"/>
        </w:rPr>
        <w:t xml:space="preserve">O Edital, com seu inteiro teor, encontra-se disponível na página www.marcelinoramos.rs.gov.br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ABINETE DO PREFEITO MUNIICIPAL DE MARCELINO RAMOS, aos 24 dias do mês de agost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6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234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rcelinoramos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9:00Z</dcterms:created>
  <dc:creator>.</dc:creator>
  <dc:description/>
  <cp:keywords/>
  <dc:language>en-US</dc:language>
  <cp:lastModifiedBy>redeteste</cp:lastModifiedBy>
  <cp:lastPrinted>2020-08-11T11:54:00Z</cp:lastPrinted>
  <dcterms:modified xsi:type="dcterms:W3CDTF">2020-08-24T12:29:00Z</dcterms:modified>
  <cp:revision>2</cp:revision>
  <dc:subject/>
  <dc:title>PROCESSO SELETIVO SIMPLIFICADO</dc:title>
</cp:coreProperties>
</file>