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1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PROFESSOR ENSINO FUNDAMENT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1/2023 para contratação temporária de Professor Ensino Fundamental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ENSINO FUNDAMENTAL</w:t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</w:rPr>
        <w:t>CANDIDATO(A) INSCRITO(A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OELMA COSTA LOUREIR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OELMA COSTA LOUREIRO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9 de jun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19:00Z</dcterms:created>
  <dc:creator>Prefeitura Municipal</dc:creator>
  <dc:description/>
  <dc:language>en-US</dc:language>
  <cp:lastModifiedBy>Prefeitura Municipal</cp:lastModifiedBy>
  <cp:lastPrinted>2023-06-09T15:14:00Z</cp:lastPrinted>
  <dcterms:modified xsi:type="dcterms:W3CDTF">2023-06-09T18:19:00Z</dcterms:modified>
  <cp:revision>2</cp:revision>
  <dc:subject/>
  <dc:title/>
</cp:coreProperties>
</file>