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1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FESSOR DE ENSINO FUNDAMENTAL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do Processo Seletivo Simplificado nº 021/2023 para contratação temporária de Professor de Ensino Fundamental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NSINO FUNDAMENT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559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OELMA COSTA LOU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5 de junho de 2023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0:00Z</dcterms:created>
  <dc:creator>Prefeitura Municipal</dc:creator>
  <dc:description/>
  <dc:language>en-US</dc:language>
  <cp:lastModifiedBy>Prefeitura Municipal</cp:lastModifiedBy>
  <cp:lastPrinted>2023-06-15T07:46:00Z</cp:lastPrinted>
  <dcterms:modified xsi:type="dcterms:W3CDTF">2023-06-15T10:50:00Z</dcterms:modified>
  <cp:revision>2</cp:revision>
  <dc:subject/>
  <dc:title/>
</cp:coreProperties>
</file>