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2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PSICÓLOG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2/2023 para contratação temporária de Psicólog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AMILA TOBALD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ANA CAROLINA DOS SANTOS BRUM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AROLINA BRZEZIN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AMILA TOBALD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ANA CAROLINA DOS SANTOS BRUM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N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. CAROLINA BRZEZIN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s itens 4.1.4 e 6.1 do edit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4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36:00Z</dcterms:created>
  <dc:creator>Prefeitura Municipal</dc:creator>
  <dc:description/>
  <dc:language>en-US</dc:language>
  <cp:lastModifiedBy>Prefeitura Municipal</cp:lastModifiedBy>
  <cp:lastPrinted>2023-07-04T10:15:00Z</cp:lastPrinted>
  <dcterms:modified xsi:type="dcterms:W3CDTF">2023-07-04T13:36:00Z</dcterms:modified>
  <cp:revision>2</cp:revision>
  <dc:subject/>
  <dc:title/>
</cp:coreProperties>
</file>