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2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SICÓLOGO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Prefeito Municipal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com a pontuação, totalização das notas e classificação, referente o Processo Seletivo Simplificado nº 022/2023 para contratação temporária de Psicólogo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MILA TOBALDIN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NA CAROLINA DOS SANTOS BRUM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LA TOBAL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CAROLINA DOS SANTOS B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06 de julh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33:00Z</dcterms:created>
  <dc:creator>Prefeitura Municipal</dc:creator>
  <dc:description/>
  <dc:language>en-US</dc:language>
  <cp:lastModifiedBy>Prefeitura Municipal</cp:lastModifiedBy>
  <cp:lastPrinted>2023-03-29T08:52:00Z</cp:lastPrinted>
  <dcterms:modified xsi:type="dcterms:W3CDTF">2023-07-05T19:33:00Z</dcterms:modified>
  <cp:revision>2</cp:revision>
  <dc:subject/>
  <dc:title/>
</cp:coreProperties>
</file>