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4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SERVENTE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4/2023 para contratação temporária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MARCIA RIBEIRO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NAIR SALETTE MARTINS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5 SALETE APARECIDA FERNAND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6 STEFANI NATÁLIA RODRIGUES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7 VIVIANE SILVEIRA DE OLIV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8 ELIZABETE CRISTINA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9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0 IVANI LUCIA DELATORR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1 CARLOS FERNANDO VESSARO DA SILVA SANDR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2 ÉDINA RITA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INSCRIÇÕES HOMOLOGADA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 MARCIA RIBEIRO DA SILV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2 VALENTINA GABRIELA DOS SANTOS CORÁ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3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4 NAIR SALETTE MARTINS DOS SANTOS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5 SALETE APARECIDA FERNANDES TOBALDI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6 STEFANI NATÁLIA RODRIGUES ROSSON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7 VIVIANE SILVEIRA DE OLIV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8 ELIZABETE CRISTINA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9 DIRLEI SALETE SULZENCO BEAL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0 IVANI LUCIA DELATORRE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1 CARLOS FERNANDO VESSARO DA SILVA SANDRI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INSCRIÇÃO N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12 ÉDINA RITA PEREIRA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  <w:t>Ausência de cumprimento do item 4.1.1 do Edital.</w:t>
      </w:r>
    </w:p>
    <w:p>
      <w:pPr>
        <w:pStyle w:val="Normal"/>
        <w:spacing w:lineRule="auto" w:line="240"/>
        <w:jc w:val="both"/>
        <w:rPr>
          <w:rFonts w:ascii="Consolas" w:hAnsi="Consolas" w:cs="Arial"/>
          <w:color w:val="000000"/>
        </w:rPr>
      </w:pPr>
      <w:r>
        <w:rPr>
          <w:rFonts w:cs="Arial" w:ascii="Consolas" w:hAnsi="Consolas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7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31:00Z</dcterms:created>
  <dc:creator>Prefeitura Municipal</dc:creator>
  <dc:description/>
  <dc:language>en-US</dc:language>
  <cp:lastModifiedBy>Prefeitura Municipal</cp:lastModifiedBy>
  <cp:lastPrinted>2023-07-07T14:21:00Z</cp:lastPrinted>
  <dcterms:modified xsi:type="dcterms:W3CDTF">2023-07-07T17:31:00Z</dcterms:modified>
  <cp:revision>2</cp:revision>
  <dc:subject/>
  <dc:title/>
</cp:coreProperties>
</file>