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4/2023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RODRIGO VECCHI, Secretário Municipal de Administração de Marcelino Ramos, Estado do Rio Grande do Sul, no uso de suas atribuições legais, TORNA PÚBLICO a homologação final das inscrições, com a pontuação, totalização das notas e classificação, referente o Processo Seletivo Simplificado nº 024/2023 para contratação por tempo determinado de excepcional interesse público para 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</w:rPr>
        <w:t>1 MARCIA RIBEIRO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NAIR SALETTE MARTINS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5 SALETE APARECIDA FERNAND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6 STEFANI NATÁLIA RODRIGUES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7 VIVIANE SILVEIRA DE OLIV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8 ELIZABETE CRISTINA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9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0 IVANI LUCIA DELATORR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1 CARLOS FERNANDO VESSARO DA SILVA SANDR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VANI LUCIA DELA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RIBEIRO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IR SALETE MARTIN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IRLEI SALETE SULZENCO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VIANE SILV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LETE APARECIDA FERNANDES TOBAL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LOS FERNANDO VESSARO DA SILVA SAN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ELYZE CRISTINA JANNING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ZABETE CRISTINA ESTRAI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LENTINA GABRIELA DOS SANTOS CO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TEFANI NATALIA RODRIGUES ROS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3º ao 11º lugar se deu pelo critério de desempate pela idade conforme previsão editalícia no item 8, subitens 8.1 e 8.1.1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1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1:00Z</dcterms:created>
  <dc:creator>Prefeitura Municipal</dc:creator>
  <dc:description/>
  <dc:language>en-US</dc:language>
  <cp:lastModifiedBy>Prefeitura Municipal</cp:lastModifiedBy>
  <cp:lastPrinted>2023-07-11T11:18:00Z</cp:lastPrinted>
  <dcterms:modified xsi:type="dcterms:W3CDTF">2023-07-11T14:21:00Z</dcterms:modified>
  <cp:revision>2</cp:revision>
  <dc:subject/>
  <dc:title/>
</cp:coreProperties>
</file>