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E CLASSIFICAÇÃO FINAL PROCESSO SELETIVO SIMPLIFICADO Nº 024/2023</w:t>
      </w:r>
    </w:p>
    <w:p>
      <w:pPr>
        <w:pStyle w:val="Normal"/>
        <w:spacing w:lineRule="auto" w:line="360"/>
        <w:jc w:val="center"/>
        <w:rPr/>
      </w:pPr>
      <w:r>
        <w:rPr>
          <w:rFonts w:cs="Arial" w:ascii="Consolas" w:hAnsi="Consolas"/>
          <w:b/>
        </w:rPr>
        <w:t>CONTRATAÇÃO POR TEMPO DETERMINADO DE EXCEPCIONAL INTERESSE PÚBLICO</w:t>
      </w:r>
    </w:p>
    <w:p>
      <w:pPr>
        <w:pStyle w:val="Normal"/>
        <w:spacing w:lineRule="auto" w:line="36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SERVENTE </w:t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>RODRIGO VECCHI, Secretário Municipal de Administração de Marcelino Ramos, Estado do Rio Grande do Sul, no uso de suas atribuições legais, TORNA PÚBLICO a homologação e classificação final referente o Processo Seletivo Simplificado nº 024/2023 para contratação por tempo determinado de excepcional interesse público para a função de Servente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701"/>
        <w:gridCol w:w="194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º INSCRIÇ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NDIDA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PONTU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LASSIFICAÇÃ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IVANI LUCIA DELAT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CIA RIBEIRO DA RO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NAIR SALETE MARTINS DOS SA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DIRLEI SALETE SULZENCO BE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IVIANE SILVEIRA DE OLIV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5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ALETE APARECIDA FERNANDES TOBAL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6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ARLOS FERNANDO VESSARO DA SILVA SAND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7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ELYZE CRISTINA JANNING BORG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8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ZABETE CRISTINA ESTRAI VIEI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9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VALENTINA GABRIELA DOS SANTOS COR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0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STEFANI NATALIA RODRIGUES ROSSO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1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bs: A classificação do 3º ao 11º lugar se deu pelo critério de desempate pela idade conforme previsão editalícia no item 8, subitens 8.1 e 8.1.1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13 de julho de 2023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55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56:00Z</dcterms:created>
  <dc:creator>Prefeitura Municipal</dc:creator>
  <dc:description/>
  <dc:language>en-US</dc:language>
  <cp:lastModifiedBy>Prefeitura Municipal</cp:lastModifiedBy>
  <cp:lastPrinted>2023-07-12T09:55:00Z</cp:lastPrinted>
  <dcterms:modified xsi:type="dcterms:W3CDTF">2023-07-12T12:56:00Z</dcterms:modified>
  <cp:revision>2</cp:revision>
  <dc:subject/>
  <dc:title/>
</cp:coreProperties>
</file>