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5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DE MÉDICO GINECOLOGISTA E OBSTETR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5/2023 para contratação temporária de Médico Ginecologista e Obstetr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</w:rPr>
        <w:t>CANDIDATO INSCRI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UILHERME LUIZ KIPP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UILHERME LUIZ KIPPER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13 de julh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20:00Z</dcterms:created>
  <dc:creator>Prefeitura Municipal</dc:creator>
  <dc:description/>
  <dc:language>en-US</dc:language>
  <cp:lastModifiedBy>Prefeitura Municipal</cp:lastModifiedBy>
  <cp:lastPrinted>2023-07-13T15:19:00Z</cp:lastPrinted>
  <dcterms:modified xsi:type="dcterms:W3CDTF">2023-07-13T18:20:00Z</dcterms:modified>
  <cp:revision>2</cp:revision>
  <dc:subject/>
  <dc:title/>
</cp:coreProperties>
</file>