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, PONTUAÇÃO E CLASSIFICAÇÃ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5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MÉDICO GINECOLOGISTA E OBSTETRA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, com a pontuação, totalização das notas e classificação, referente o Processo Seletivo Simplificado nº 025/2023 para contratação temporária de Médico Ginecologista e Obstetra,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ÉDICO GINECOLOGISTA E OBSTETR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ÃO HOMOLOGA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UILHERME LUIZ KIPPER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LHERME LUIZ KIP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17 de julho de 2023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RODRIGO VECCHI,</w:t>
      </w:r>
    </w:p>
    <w:p>
      <w:pPr>
        <w:pStyle w:val="Normal"/>
        <w:spacing w:lineRule="auto" w:line="240" w:before="0" w:after="20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29:00Z</dcterms:created>
  <dc:creator>Prefeitura Municipal</dc:creator>
  <dc:description/>
  <cp:keywords/>
  <dc:language>en-US</dc:language>
  <cp:lastModifiedBy>Prefeitura Municipal</cp:lastModifiedBy>
  <cp:lastPrinted>2023-06-12T14:39:00Z</cp:lastPrinted>
  <dcterms:modified xsi:type="dcterms:W3CDTF">2023-07-17T14:02:00Z</dcterms:modified>
  <cp:revision>3</cp:revision>
  <dc:subject/>
  <dc:title/>
</cp:coreProperties>
</file>