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6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PARA A FUNÇÃO DE OPERADOR DE MÁQUINA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VANNEI MAFISSONI, Prefeito Municipal de Marcelino Ramos, Estado do Rio Grande do Sul, no uso de suas atribuições legais, TORNA PÚBLICO a homologação final das inscrições, com a pontuação, totalização das notas e classificação, referente o Processo Seletivo Simplificado nº 026/2023 para contratação por tempo determinado de excepcional interesse público para a função de Operador de Máquina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EVANDRO COLL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VANDRO C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25 de julh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ab/>
        <w:t>VANNEI MAFISS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Prefeito Municipal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6:00Z</dcterms:created>
  <dc:creator>Prefeitura Municipal</dc:creator>
  <dc:description/>
  <dc:language>en-US</dc:language>
  <cp:lastModifiedBy>Prefeitura Municipal</cp:lastModifiedBy>
  <cp:lastPrinted>2023-07-25T08:26:00Z</cp:lastPrinted>
  <dcterms:modified xsi:type="dcterms:W3CDTF">2023-07-25T11:26:00Z</dcterms:modified>
  <cp:revision>2</cp:revision>
  <dc:subject/>
  <dc:title/>
</cp:coreProperties>
</file>