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ICHA DE INSCRIÇÃ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SIMPLIFICADO Nº 05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/>
          <w:b/>
          <w:sz w:val="23"/>
          <w:szCs w:val="23"/>
        </w:rPr>
        <w:t xml:space="preserve">CONTRATAÇÃO POR TEMPO DETERMINADO DE EXCEPCIONAL INTERESSE PÚBLICO </w:t>
      </w:r>
      <w:r>
        <w:rPr>
          <w:b/>
        </w:rPr>
        <w:t>NA FUNÇÃO/CARGO DE PROFESSOR DE INGLÊ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nscrição Nº</w:t>
            </w:r>
            <w:r>
              <w:rPr/>
              <w:t xml:space="preserve"> </w:t>
            </w:r>
            <w:r>
              <w:rPr>
                <w:b/>
              </w:rPr>
              <w:t xml:space="preserve">XXX </w:t>
            </w:r>
            <w:r>
              <w:rPr/>
              <w:t xml:space="preserve">                        Data da Inscriçã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do Candidat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nascimento:                                     Sexo: Masculino(  )            Feminino(  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dereço comple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dad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e Residencial:                                       Celular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 para conta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ado Civil:    Solteiro(   )       Casado(   )         Outros(   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umentos a apresentar: (Check Lis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) cópia da Carteira de Identidade (frente e verso) ou outro documento oficial de identidade e CP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(   ) apresentar cópia do Título de Eleitor (com comprovante da última votação ou Certidão de Quitação Eleitoral)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(   ) apresentar a cópia do certificado de reservista (para candidatos do sexo masculino)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certificado de conclusão do Superior em Curso de Graduação em Letras/Inglê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Certificados de cursos realizados elencados na tabela do item 2.1 do Edita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declaração de disponibilidade para o cumprimento da jornada de trabalho em regime de 10 (dez) horas semanais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declaração de que exerce ou não exerce outro cargo ou função públic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sponsabilizo-me </w:t>
            </w:r>
            <w:r>
              <w:rPr>
                <w:rFonts w:cs="Arial"/>
                <w:i/>
                <w:sz w:val="22"/>
                <w:szCs w:val="22"/>
              </w:rPr>
              <w:t>pela veracidade das informações prestadas</w:t>
            </w:r>
            <w:r>
              <w:rPr>
                <w:i/>
                <w:sz w:val="22"/>
                <w:szCs w:val="22"/>
              </w:rPr>
              <w:t xml:space="preserve"> e pelos documentos apresentados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natura do Candida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Assinar e depois digitalizar este documento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firstLine="1980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14:00Z</dcterms:created>
  <dc:creator>juca</dc:creator>
  <dc:description/>
  <cp:keywords/>
  <dc:language>en-US</dc:language>
  <cp:lastModifiedBy>redeteste</cp:lastModifiedBy>
  <cp:lastPrinted>2018-02-09T11:26:00Z</cp:lastPrinted>
  <dcterms:modified xsi:type="dcterms:W3CDTF">2020-08-06T15:14:00Z</dcterms:modified>
  <cp:revision>2</cp:revision>
  <dc:subject/>
  <dc:title>FICHA DE INSCRIÇÃO PARA O PROCESSO SELETIVO SIMPLIFICADO</dc:title>
</cp:coreProperties>
</file>