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CESSO SELETIVO SIMPLIFICADO Nº 05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MOLOGAÇÃO RESULTADO FINAL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TRATAÇÃO POR TEMPO DETERMINADO DE EXCEPCIONAL INTERESSE PÚBLICO DE CARGO/FUNÇÃO DE PROFESSOR (LÍNGUA ESTRANGEIRA INGLÊ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 Prefeito Municipal de Marcelino Ramos, Estado do Rio Grande do Sul, no uso de suas atribuições legais, torna público a homologação do resultado final referente Processo Seletivo Simplificado nº 05/2020, para o cargo de Professor (Língua Estrangeira Inglês), conforme autorização através da Lei Municipal nº 019/2020, de 06 de agosto de 2020, conforme segue: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ROFESSOR (LÍNGUA ESTRANGEIRA INGLÊS)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1634"/>
        <w:gridCol w:w="20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º INSCR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NDIDAT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TUAÇÃ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QUEL COSTENAR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12 de agosto de 2020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Prefeito Municipal.</w:t>
      </w:r>
    </w:p>
    <w:sectPr>
      <w:type w:val="nextPage"/>
      <w:pgSz w:w="11906" w:h="16838"/>
      <w:pgMar w:left="1134" w:right="1134" w:gutter="0" w:header="0" w:top="215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9:00Z</dcterms:created>
  <dc:creator>juca</dc:creator>
  <dc:description/>
  <cp:keywords/>
  <dc:language>en-US</dc:language>
  <cp:lastModifiedBy>redeteste</cp:lastModifiedBy>
  <cp:lastPrinted>2020-08-12T12:48:00Z</cp:lastPrinted>
  <dcterms:modified xsi:type="dcterms:W3CDTF">2020-08-12T15:49:00Z</dcterms:modified>
  <cp:revision>2</cp:revision>
  <dc:subject/>
  <dc:title>TERMO DE HOMOLOGAÇÃO</dc:title>
</cp:coreProperties>
</file>