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8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DE PROFESSOR DE CIÊNCIA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8/2023 para contratação temporária de Professor de Ciências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</w:rPr>
        <w:t>CANDIDATO INSCRI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Arial" w:hAnsi="Arial"/>
        </w:rPr>
        <w:t>MARCOS CESAR PETRY JUNIO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INSCRIÇÃO HOMOLOGAD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CESAR PETRY JUNIO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2 de setembr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5:00Z</dcterms:created>
  <dc:creator>Prefeitura Municipal</dc:creator>
  <dc:description/>
  <dc:language>en-US</dc:language>
  <cp:lastModifiedBy>Prefeitura Municipal</cp:lastModifiedBy>
  <cp:lastPrinted>2023-09-12T08:14:00Z</cp:lastPrinted>
  <dcterms:modified xsi:type="dcterms:W3CDTF">2023-09-12T11:15:00Z</dcterms:modified>
  <cp:revision>2</cp:revision>
  <dc:subject/>
  <dc:title/>
</cp:coreProperties>
</file>