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E CLASSIFICAÇÃO FINAL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29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SERVENTE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, referente o Processo Seletivo Simplificado nº 029/2023 para contratação temporária de Servente, como sendo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LASSIFICAÇÃO E 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59"/>
        <w:gridCol w:w="18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TU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ÍCIA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LYSE CRISTINA JAN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LE VITÓRIA DE M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em 29 de setembro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RODRIGO VECCHI,</w:t>
      </w:r>
    </w:p>
    <w:p>
      <w:pPr>
        <w:pStyle w:val="Normal"/>
        <w:spacing w:lineRule="auto" w:line="240" w:before="0" w:after="20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11:00Z</dcterms:created>
  <dc:creator>Prefeitura Municipal</dc:creator>
  <dc:description/>
  <dc:language>en-US</dc:language>
  <cp:lastModifiedBy>Prefeitura Municipal</cp:lastModifiedBy>
  <cp:lastPrinted>2023-09-29T15:10:00Z</cp:lastPrinted>
  <dcterms:modified xsi:type="dcterms:W3CDTF">2023-09-29T18:11:00Z</dcterms:modified>
  <cp:revision>2</cp:revision>
  <dc:subject/>
  <dc:title/>
</cp:coreProperties>
</file>