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120" w:after="0"/>
        <w:jc w:val="center"/>
        <w:rPr>
          <w:sz w:val="28"/>
          <w:szCs w:val="28"/>
        </w:rPr>
      </w:pPr>
      <w:r>
        <w:rPr>
          <w:b/>
        </w:rPr>
        <w:t>EDITAL DE CERTIFICAÇÃO PARA O CARGO EM COMISSÃO OU FUNÇÃO GRATIFICADA DE DIRETOR DE ESCOLA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1/2023</w:t>
      </w:r>
    </w:p>
    <w:p>
      <w:pPr>
        <w:pStyle w:val="Normal1"/>
        <w:tabs>
          <w:tab w:val="left" w:pos="1701" w:leader="none"/>
          <w:tab w:val="left" w:pos="5245" w:leader="none"/>
          <w:tab w:val="left" w:pos="8931" w:leader="none"/>
        </w:tabs>
        <w:spacing w:lineRule="auto" w:line="276" w:before="12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1701" w:leader="none"/>
          <w:tab w:val="left" w:pos="5245" w:leader="none"/>
          <w:tab w:val="left" w:pos="8931" w:leader="none"/>
        </w:tabs>
        <w:spacing w:lineRule="auto" w:line="276" w:before="12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MUNICÍPIO DE MARCELINO RAMOS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SECRETARIA MUNICIPAL DE EDUCAÇÃO E CULTURA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EDITAL DE CERTIFICAÇÃO PARA CC/FG DE DIRETOR DE ESCOLA Nº 01/2023</w:t>
      </w:r>
    </w:p>
    <w:p>
      <w:pPr>
        <w:pStyle w:val="Normal1"/>
        <w:tabs>
          <w:tab w:val="left" w:pos="1701" w:leader="none"/>
          <w:tab w:val="left" w:pos="5245" w:leader="none"/>
          <w:tab w:val="left" w:pos="8931" w:leader="none"/>
        </w:tabs>
        <w:spacing w:lineRule="auto" w:line="276" w:before="12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76" w:before="120" w:after="0"/>
        <w:ind w:left="4254" w:hanging="0"/>
        <w:rPr>
          <w:b/>
          <w:b/>
          <w:color w:val="000000"/>
        </w:rPr>
      </w:pPr>
      <w:r>
        <w:rPr>
          <w:b/>
          <w:i/>
          <w:color w:val="000000"/>
        </w:rPr>
        <w:t>Edital de certificação para provimento do cargo em comissão ou função gratificada de Diretor de Escola de que trata o Decreto Municipal nº 468/2022, de 14 de setembro de 2022.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/>
      </w:pPr>
      <w:r>
        <w:rPr/>
        <w:tab/>
      </w:r>
    </w:p>
    <w:p>
      <w:pPr>
        <w:pStyle w:val="Normal1"/>
        <w:pBdr/>
        <w:spacing w:lineRule="auto" w:line="276"/>
        <w:rPr/>
      </w:pPr>
      <w:r>
        <w:rPr>
          <w:color w:val="000000"/>
        </w:rPr>
        <w:t>O Município de Marcelino Ramos comunica aos interessados que de 22/09/2023 a 30/09/2023 receberá os documentos para CERTIFICAÇÃO de pessoas interessadas para desempenhar o cargo em comissão ou a função gratificada de Diretor de Escola, para fins de atendimento ao disposto no art. 14, I, da Lei Federal nº 14.113/2020, regulamentada pelo Decreto Municipal nº 468/2022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b/>
          <w:b/>
        </w:rPr>
      </w:pPr>
      <w:r>
        <w:rPr>
          <w:b/>
        </w:rPr>
        <w:t>1 DISPOSIÇÕES PRELIMINARES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1.1 O processo de certificação será executado pela Secretaria Municipal de Educação;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1.2 O edital de abertura do Processo de Certificação será publicado integralmente no painel de publicações oficiais da Prefeitura Municipal, sendo o seu extrato veiculado, ao menos uma vez, em jornal de circulação local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1.3 Os demais atos e decisões inerentes ao presente Processo de Certificação serão publicados no painel de publicações oficiais da Prefeitura Municipal e em meio eletrônico, se houver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b/>
          <w:b/>
        </w:rPr>
      </w:pPr>
      <w:r>
        <w:rPr>
          <w:b/>
        </w:rPr>
        <w:t>2. CONDIÇÕES PARA O CREDENCIAMENTO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 xml:space="preserve">2.1 </w:t>
      </w:r>
      <w:r>
        <w:rPr/>
        <w:t>As pessoas interessadas em desempenhar a função gratificada ou o cargo em comissão de Diretor de Escola na rede municipal de Marcelino Ramos deverão apresentar os seguintes documentos: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2.1.1 Ficha de inscrição, conforme modelo Anexo;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2.1.2 Cópia documento de identidade;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2.1.3 Cópia do comprovante de residência expedido nos últimos 3 meses;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2.1.4 Apresentação de cópia da seguinte titulação: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a) cursos de atualização e aperfeiçoamento na área de gestão/administração escolar que, somados, perfaçam a carga horária mínima de 200 (duzentas) horas; e/ou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/>
      </w:pPr>
      <w:r>
        <w:rPr/>
        <w:t>b) conclusão de curso de graduação com habilitação em gestão/administração escolar; e/ou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/>
      </w:pPr>
      <w:r>
        <w:rPr/>
        <w:t xml:space="preserve">c) conclusão de curso de pós-graduação </w:t>
      </w:r>
      <w:r>
        <w:rPr>
          <w:i/>
        </w:rPr>
        <w:t>lato sensu</w:t>
      </w:r>
      <w:r>
        <w:rPr/>
        <w:t>, de especialização em gestão/administração escolar;</w:t>
      </w:r>
    </w:p>
    <w:p>
      <w:pPr>
        <w:pStyle w:val="Normal1"/>
        <w:tabs>
          <w:tab w:val="left" w:pos="709" w:leader="none"/>
          <w:tab w:val="left" w:pos="1701" w:leader="none"/>
          <w:tab w:val="left" w:pos="2340" w:leader="none"/>
        </w:tabs>
        <w:spacing w:lineRule="auto" w:line="276"/>
        <w:rPr/>
      </w:pPr>
      <w:r>
        <w:rPr/>
        <w:t xml:space="preserve">2.1.5 </w:t>
        <w:tab/>
        <w:t>Os cursos de que</w:t>
      </w:r>
      <w:r>
        <w:rPr>
          <w:b/>
        </w:rPr>
        <w:t xml:space="preserve"> </w:t>
      </w:r>
      <w:r>
        <w:rPr/>
        <w:t>trata</w:t>
      </w:r>
      <w:r>
        <w:rPr>
          <w:b/>
        </w:rPr>
        <w:t xml:space="preserve"> </w:t>
      </w:r>
      <w:r>
        <w:rPr/>
        <w:t xml:space="preserve">a alínea a do item anterior devem ter sido concluídos dentro dos últimos 5 (cinco) anos anteriores à apresentação da documentação. 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 xml:space="preserve">2.2 </w:t>
      </w:r>
      <w:r>
        <w:rPr/>
        <w:t>Todos os interessados que comprovarem os requisitos indicados no item 2.1 serão certificados pela Administração.</w:t>
        <w:tab/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 xml:space="preserve">2.3 </w:t>
      </w:r>
      <w:r>
        <w:rPr/>
        <w:t xml:space="preserve">Os documentos deverão ser apresentados junto à Secretaria Municipal de Educação. 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>
          <w:b/>
          <w:b/>
        </w:rPr>
      </w:pPr>
      <w:r>
        <w:rPr>
          <w:b/>
        </w:rPr>
        <w:t>3 DA HOMOLOGAÇÃO DA CERTIFICAÇÃO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3.1 </w:t>
      </w:r>
      <w:r>
        <w:rPr/>
        <w:t>No prazo de até 5 dias úteis, a contar da apresentação da ficha de inscrição e da respectiva documentação, a equipe da Secretaria de Educação fará a análise do material apresentado e publicará, no painel de publicações oficiais da Prefeitura Municipal e em meio eletrônico, se houver, no prazo de um dia, edital contendo a relação nominal dos candidatos certificados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3.2 </w:t>
      </w:r>
      <w:r>
        <w:rPr/>
        <w:t xml:space="preserve">Os candidatos que não foram certificados poderão interpor recursos escritos perante a Secretaria de Educação, no prazo de cinco dias úteis, mediante a apresentação das razões que ampararem a sua irresignação. 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3.2.1 No prazo de cinco dias úteis, a Secretaria de Educação, apreciando o recurso, poderá reconsiderar sua decisão, hipótese na qual o nome do candidato passará a constar no rol de certificados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3.2.2 Sendo mantida a decisão da Secretaria, o recurso será encaminhado ao Prefeito Municipal para julgamento, no prazo de cinco dias úteis, cuja decisão deverá ser motivada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3.2.3 A lista final dos candidatos credenciados será publicada na forma do item 3.1, no prazo de três dias, após a decisão dos recursos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3.3 </w:t>
      </w:r>
      <w:r>
        <w:rPr/>
        <w:t>A lista de candidatos habilitados e certificados será atualizada sempre que um novo candidato atender os requisitos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3.4 </w:t>
      </w:r>
      <w:r>
        <w:rPr/>
        <w:t>Os candidatos que forem habilitados e certificados estarão automaticamente aptos para serem investidos ou nomeados, respectivamente, nas Funções Gratificadas ou Cargos em Comissão de Diretor de Escola e Vice-Diretor de Escola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b/>
          <w:b/>
        </w:rPr>
      </w:pPr>
      <w:r>
        <w:rPr>
          <w:b/>
        </w:rPr>
        <w:t>4. DA VALIDADE DA CERTIFICAÇÃO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color w:val="000000"/>
        </w:rPr>
      </w:pPr>
      <w:r>
        <w:rPr>
          <w:b/>
        </w:rPr>
        <w:t xml:space="preserve">4.1 </w:t>
      </w:r>
      <w:r>
        <w:rPr/>
        <w:t xml:space="preserve">Após a publicação da lista final de certificação, esta terá validade </w:t>
      </w:r>
      <w:r>
        <w:rPr>
          <w:color w:val="000000"/>
        </w:rPr>
        <w:t>de até 02 (dois) anos, conforme preceitua o Art. 4º do Decreto nº 468/2022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 xml:space="preserve">4.2 </w:t>
      </w:r>
      <w:r>
        <w:rPr/>
        <w:t>Vencida a validade, o candidato poderá solicitar nova certificação, desde que atendidas as condições estabelecidas no edital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>
          <w:b/>
          <w:b/>
        </w:rPr>
      </w:pPr>
      <w:r>
        <w:rPr>
          <w:b/>
        </w:rPr>
        <w:t>5. DAS DISPOSIÇÕES FINAIS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5.1 </w:t>
      </w:r>
      <w:r>
        <w:rPr/>
        <w:t xml:space="preserve">Informações serão prestadas aos interessados no horário das 07h30 às 11h30 e das 13h30 às 16h, nas dependências da Prefeitura Municipal de Marcelino Ramos, na Secretaria Municipal de Educação e Cultura, sito na Praça Padre Basso, n.º 15, Marcelino Ramos, RS, pelo telefone 54 3372 1334, e o edital estará disponibilizado no espaço da Secretaria Municipal de Educação e Cultura no site do Município no endereço </w:t>
      </w:r>
      <w:hyperlink r:id="rId2">
        <w:r>
          <w:rPr>
            <w:rStyle w:val="InternetLink"/>
          </w:rPr>
          <w:t>www.marcelinoramos.rs.gov.br</w:t>
        </w:r>
      </w:hyperlink>
      <w:r>
        <w:rPr/>
        <w:t xml:space="preserve"> 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right"/>
        <w:rPr/>
      </w:pPr>
      <w:r>
        <w:rPr/>
        <w:t>Marcelino Ramos, 22 de setembro de 2023.</w:t>
      </w:r>
    </w:p>
    <w:p>
      <w:pPr>
        <w:pStyle w:val="Normal1"/>
        <w:pBdr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419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83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419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83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Vannei Mafissoni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Prefeito Municipal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Jaqueline Beal Gudoski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>
          <w:b/>
          <w:b/>
        </w:rPr>
      </w:pPr>
      <w:r>
        <w:rPr>
          <w:b/>
        </w:rPr>
        <w:t>1. DADOS PESSOAIS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1 Nome complet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2 Filiaç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3 Nacionalidade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4 Naturalidade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5 Data de Nasciment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6 Estado Civil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>
          <w:b/>
          <w:b/>
        </w:rPr>
      </w:pPr>
      <w:r>
        <w:rPr>
          <w:b/>
        </w:rPr>
        <w:t>2. DADOS DE IDENTIFICA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1 Carteira de Identidade e órgão expedidor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2 Cadastro de Pessoa Física – CPF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3 Título de Eleitor _________________ Zona: __________ Seção: 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4 Número do certificado de reservist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5 Endereço Residencial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6 Endereço Eletrônic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7 Telefone residencial e celular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8 Outro endereço e telefone para contato ou recad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>
          <w:b/>
          <w:b/>
        </w:rPr>
      </w:pPr>
      <w:r>
        <w:rPr>
          <w:b/>
        </w:rPr>
        <w:t>3. ESCOLARIDADE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1 ENSINO MÉDIO TÉCNICO – MAGISTÉRI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2 GRADUA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 PÓS-GRADUA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.1 ESPECIALIZA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.2 MESTRAD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.3 DOUTORAD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.5 PÓS-DOUTORADO (PhD)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>
          <w:b/>
          <w:b/>
        </w:rPr>
      </w:pPr>
      <w:r>
        <w:rPr>
          <w:b/>
        </w:rPr>
        <w:t xml:space="preserve">4. CURSOS ESPECIALIZADOS NA ÁREA AFIM À FUNÇÃO 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"/>
        <w:jc w:val="left"/>
        <w:rPr/>
      </w:pPr>
      <w:r>
        <w:rPr/>
        <w:t>Carga horária: 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>
          <w:b/>
          <w:b/>
        </w:rPr>
      </w:pPr>
      <w:r>
        <w:rPr>
          <w:b/>
        </w:rPr>
        <w:t>5. INFORMAÇÕES ADICIONAIS: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Local e Data: 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_________________________________________</w:t>
      </w:r>
    </w:p>
    <w:p>
      <w:pPr>
        <w:pStyle w:val="Normal"/>
        <w:spacing w:before="120" w:after="120"/>
        <w:jc w:val="left"/>
        <w:rPr/>
      </w:pPr>
      <w:r>
        <w:rPr/>
        <w:t>Assinatura do Candidat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elinoramos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Prefeitura Municipal</dc:creator>
  <dc:description/>
  <cp:keywords/>
  <dc:language>en-US</dc:language>
  <cp:lastModifiedBy>Prefeitura Municipal</cp:lastModifiedBy>
  <cp:lastPrinted>2023-09-22T09:13:00Z</cp:lastPrinted>
  <dcterms:modified xsi:type="dcterms:W3CDTF">2023-09-22T12:21:00Z</dcterms:modified>
  <cp:revision>3</cp:revision>
  <dc:subject/>
  <dc:title/>
</cp:coreProperties>
</file>