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33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DE PROFESSOR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ANDRIGO MILESKI, Secretário Municipal Interino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33/2023 para contratação temporária de Profess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ANDIDATOS INSCRITOS CARGO PROFESSOR EDUCAÇÃO INFANTIL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STELA APARECIDA PORTELA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AIANE RIGELLI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JOZIANE PAULA OZIEMBLOWSKI PAWLAK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PAMELA CRISTINE SIMONETTI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UCIANE EDY HEBER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ANDREIA VENTORIN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Arial" w:ascii="Consolas" w:hAnsi="Consolas"/>
          <w:color w:val="000000"/>
        </w:rPr>
        <w:t xml:space="preserve">CARINA LUIZA SILVEIRA ZAGO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ESIPAULA RICHARDI VARGAS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LILIANA PASINI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SANDRA MARIA CIBULSKI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EVA LEMES DA ROSA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AQUELINE HOSCHARUCK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ORI NUNEZ DE SOUSA ANDRADE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LIANE DE VARGAS HOLLEWEGER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BEATRIZ SIUTKOSKI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OELMA COSTA LOUREIRO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SABRINA COLLE BORTOLI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ANA PAULA LOVATO ROSSONI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LUIZA EMILIA DA ROSA ZUCHI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ANDRESSA GUDOSKI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ANAINA BEAL GUDOSKI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GABRIELA HOFFMANN BEAL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ISTELA BEAL DA ROSA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GRAZIELA RODRIGUES ZANIN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LAURA PIAZZA BERTOLINI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THAUANY RANSOLI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ANDIDATOS INSCRITOS CARGO PROFESSOR ENSINO FUNDAMENTAL: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AIANE RIGELLI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REIA VENTORIN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ARINA LUIZA SILVEIRA ZAGO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TAINÁ NATÁLIA BARP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SIPAULA RICHARDI VARGAS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IRÉLI GRACIANE GAZOLLA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SANDRA MARIA CIBULSKI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ORI NUNES DE SOUZA ANDRADAE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GWYNETH BIANCA SCHELLE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ELIANE DE VARGAS HOLLEWEGER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BEATRIZ CECILIA SIUTKOSKI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IZA KUTZKE GUSTOSKI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JANAINA BEAL GUDOSKI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SABRINA COLLE BORTOLI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ANA PAULA LOVATO ROSSONI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LUIZA EMILIA DA ROSA ZUCHI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ANDRESSA GUDOSKI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GABRIELA HOFFMANN BEAL </w:t>
      </w:r>
    </w:p>
    <w:p>
      <w:pPr>
        <w:pStyle w:val="Normal"/>
        <w:numPr>
          <w:ilvl w:val="0"/>
          <w:numId w:val="2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ISTELA BEAL DA ROS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 xml:space="preserve">CANDIDATOS INSCRITOS CARGO PROFESSOR DE LINGUA INGLESA: 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UIZA EMILIA DA ROSA ZUCH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ANDIDATOS INSCRITOS CARGO PROFESSOR DE HISTÓRIA: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ENISE BRUSCHI ROL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ANDIDATOS INSCRITOS CARGO PROFESSOR DE LINGUA PORTUGUESA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LI SCHMIDT COPPINI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CIA APARECIDA KUHN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ANDIDATOS INSCRITOS CARGO PROFESSOR DE EDUCAÇÃO ESPECIAL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AIANE RIGELLI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ORI NUNES DE SOUZA ANDRADE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LIANE DE VARGAS HOLLEWEGER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BEATRIZ CECILIA SIUTKOSKI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FRANCINE ROQUE MARQUES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RESSA GUDOSKI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LARISSE SOAR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ANDIDATOS INSCRITOS CARGO PROFESSOR DE GEOGRAFIA: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LOÍSA RENATA FIORENTIN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ROSECLER MARIA BASSO DALMUT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ROSSENA DAL BOSCO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INES DARTORA LIEBIG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SONIA SIERPINSKI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VANUZA BUBLITZ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ANDIDATOS INSCRITOS CARGO PROFESSOR DE MATEMÁTICA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EZAR RODRIGO DA SILVA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FRANSCINE ROQUE MARQU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ANDIDATOS INSCRITOS CARGO PROFESSOR DE EDUCAÇÃO FÍSICA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UCIANA ANDREA VETTORI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CRISTIANE DE MARCO BEAL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ATÁLIA CAROLINE SEFFRIN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ARLOS ALBERTO SALAZAR NUNEZ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ERSON PAULO SCHIAV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CANDIDATOS INSCRITOS CARGO PROFESSOR DE CIÊNCI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MANDA BORGES MADALEN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CIA IZABEL SANDRI VESSARO DA SILV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HOMOLOGADAS CARGO PROFESSOR EDUCAÇÃO INFANTIL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PAMELA CRISTINE SIMONETTI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ANDREIA VENTORIN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CARINA LUIZA SILVEIRA ZAGO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ESIPAULA RICHARDI VARGAS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LILIANA PASINI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SANDRA MARIA CIBULSKI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AQUELINE HOSCHARUCK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LORI NUNEZ DE SOUSA ANDRADE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LIANE DE VARGAS HOLLEWEGER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OELMA COSTA LOUREIRO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SABRINA COLLE BORTOLI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ANA PAULA LOVATO ROSSONI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LUIZA EMILIA DA ROSA ZUCHI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ANAINA BEAL GUDOSKI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GABRIELA HOFFMANN BEAL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ISTELA BEAL DA ROSA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LAURA PIAZZA BERTOLINI 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NÃO HOMOLOGADAS CARGO PROFESSOR EDUCAÇÃO INFANTIL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STELA APARECIDA PORTELA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s itens 4.1.4 e 6.1 do edital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AIANE RIGELL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foi possível abrir o arquivo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JOZIANE PAULA OZIEMBLOWSKI PAWLAK 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s itens 4.1.4 e 6.1 e 4.1.5 do edital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LUCIANE EDY HEBER 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s itens 4.1.4 e 6.1 do edital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VA LEMES DA ROSA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 item 4.1.5 do edital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BEATRIZ SIUTKOSKI 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s itens 4.1.4 e 6.1 do edital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ANDRESSA GUDOSKI 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foi possível abrir o arquivo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GRAZIELA RODRIGUES ZANIN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s itens 4.1.4 e 6.1 do edital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THAUANY RANSOLIN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s itens 4.1.4 e 6.1 do edital</w:t>
      </w:r>
    </w:p>
    <w:p>
      <w:pPr>
        <w:pStyle w:val="Normal"/>
        <w:spacing w:lineRule="auto" w:line="240"/>
        <w:ind w:left="36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 xml:space="preserve">INSCRIÇÕES HOMOLOGADAS CARGO ENSINO FUNDAMENTAL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AIANE RIGELL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REIA VENTORIN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ARINA LUIZA SILVEIRA ZAGO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TAINÁ NATÁLIA BARP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SIPAULA RICHARDI VARGAS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IRÉLI GRACIANE GAZOLLA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SANDRA MARIA CIBULSK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ORI NUNES DE SOUZA ANDRADA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GWYNETH BIANCA SCHELL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ELIANE DE VARGAS HOLLEWEGER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BEATRIZ CECILIA SIUTKOSK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IZA KUTZKE GUSTOSK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JANAINA BEAL GUDOSK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SABRINA COLLE BORTOLI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ANA PAULA LOVATO ROSSON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LUIZA EMILIA DA ROSA ZUCHI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 xml:space="preserve">GABRIELA HOFFMANN BEAL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Consolas" w:hAnsi="Consolas"/>
          <w:color w:val="000000"/>
        </w:rPr>
      </w:pPr>
      <w:r>
        <w:rPr>
          <w:rFonts w:eastAsia="Consolas" w:cs="Consolas" w:ascii="Consolas" w:hAnsi="Consolas"/>
          <w:color w:val="000000"/>
        </w:rPr>
        <w:t xml:space="preserve"> </w:t>
      </w:r>
      <w:r>
        <w:rPr>
          <w:rFonts w:cs="Arial" w:ascii="Consolas" w:hAnsi="Consolas"/>
          <w:color w:val="000000"/>
        </w:rPr>
        <w:t>MARISTELA BEAL DA ROS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NÃO HOMOLOGADAS CARGO PROFESSOR ENSINO FUNDAMENTAL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RESSA GUDOSK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foi possível abrir o arquivo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  <w:color w:val="000000"/>
        </w:rPr>
        <w:t>INSCRIÇÕES HOMOLOGADAS CARGO PROFESSOR DE LINGUA INGLESA: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UIZA EMILIA DA ROSA ZUCH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  <w:color w:val="000000"/>
        </w:rPr>
        <w:t>INSCRIÇÕES HOMOLOGADAS CARGO PROFESSOR DE HISTÓRIA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ENISE BRUSCHI ROLL</w:t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eastAsia="Consolas" w:cs="Consolas" w:ascii="Consolas" w:hAnsi="Consolas"/>
          <w:color w:val="00000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  <w:color w:val="000000"/>
        </w:rPr>
        <w:t>INSCRIÇÕES HOMOLOGADAS CARGO PROFESSOR DE LINGUA PORTUGUESA: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CIA APARECIDA KUHN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LI SCHMIDT COPP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  <w:color w:val="000000"/>
        </w:rPr>
        <w:t>INSCRIÇÕES HOMOLOGADAS CARGO PROFESSOR DE EDUCAÇÃO ESPECIAL: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DAIANE RIGELLI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ORI NUNES DE SOUZA ANDRADE</w:t>
      </w:r>
    </w:p>
    <w:p>
      <w:pPr>
        <w:pStyle w:val="Normal"/>
        <w:numPr>
          <w:ilvl w:val="0"/>
          <w:numId w:val="21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FRANCINE ROQUE MARQU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NÃO HOMOLOGADAS CARGO PROFESSOR DE EDUCAÇÃO ESPECIAL: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LIANE DE VARGAS HOLLEWEGER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 item 4.1.3 do edital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BEATRIZ CECILIA SIUTKOSK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s itens 4.1.4 e 6.1 do edital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RESSA GUDOSK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foi possível abrir o arquivo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LARISSE SOARES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 item 4.1.5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  <w:color w:val="000000"/>
        </w:rPr>
        <w:t>INSCRIÇÕES HOMOLOGADAS CARGO PROFESSOR DE GEOGRAFIA: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ROSECLER MARIA BASSO DALMUT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ROSSENA DAL BOSCO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VANUZA BUBLITZ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NÃO HOMOLOGADAS CARGO PROFESSOR DE GEOGRAFIA: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ELOÍSA RENATA FIORENTIN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s itens 4.1.4 e 6.1 do edital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INES DARTORA LIEBIG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Não atendimento dos itens 4.1.4 e 6.1 do edital 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SONIA SIERPINSK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s itens 4.1.4 e 6.1 do edital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  <w:color w:val="000000"/>
        </w:rPr>
        <w:t>INSCRIÇÕES HOMOLOGADAS CARGO PROFESSOR DE MATEMÁTICA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EZAR RODRIGO DA SILV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FRANSCINE ROQUE MARQU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  <w:color w:val="000000"/>
        </w:rPr>
        <w:t>INSCRIÇÕES HOMOLOGADAS CARGO PROFESSOR DE EDUCAÇÃO FÍSICA: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LUCIANA ANDREA VETTORI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 xml:space="preserve">CRISTIANE DE MARCO BEAL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ATÁLIA CAROLINE SEFFRIN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ARLOS ALBERTO SALAZAR NUNEZ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  <w:color w:val="000000"/>
        </w:rPr>
        <w:t>INSCRIÇÕES NÃO HOMOLOGADAS CARGO PROFESSOR DE EDUCAÇÃO FÍSICA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ERSON PAULO SCHIAVIN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 dos itens 4.1.4 e 6.1 e 4.1.5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  <w:color w:val="000000"/>
        </w:rPr>
        <w:t>INSCRIÇÕES HOMOLOGADAS CARGO PROFESSOR DE CIÊNCIAS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CIA IZABEL SANDRI VESSARO DA SILV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NÃO HOMOLOGADAS CARGO PROFESSOR DE CIÊNCIAS:</w:t>
      </w:r>
    </w:p>
    <w:p>
      <w:pPr>
        <w:pStyle w:val="Normal"/>
        <w:numPr>
          <w:ilvl w:val="0"/>
          <w:numId w:val="27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MANDA BORGES MADALENA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Não atendimentos dos itens 4.1.4 e 6.1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  <w:color w:val="000000"/>
        </w:rPr>
      </w:pPr>
      <w:r>
        <w:rPr>
          <w:rFonts w:cs="Arial" w:ascii="Consolas" w:hAnsi="Consolas"/>
          <w:b/>
          <w:color w:val="000000"/>
        </w:rPr>
        <w:t>INSCRIÇÕES NÃO HOMOLOGADAS SEM DESCRIÇÃO DO CARGO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HENRIQUE RODRIGUES DA SILVA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JULIANA ALVES DA SILVA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PAULA APARECIDA PEREIRA ALTHAUS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Marcelino Ramos, 08 de janeiro de 2024.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NDRIGO MILESKI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Secretário Interino de Administração</w:t>
      </w:r>
    </w:p>
    <w:sectPr>
      <w:type w:val="nextPage"/>
      <w:pgSz w:w="11906" w:h="16838"/>
      <w:pgMar w:left="1701" w:right="127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16:00Z</dcterms:created>
  <dc:creator>Prefeitura Municipal</dc:creator>
  <dc:description/>
  <dc:language>en-US</dc:language>
  <cp:lastModifiedBy>Prefeitura Municipal</cp:lastModifiedBy>
  <cp:lastPrinted>2024-01-08T15:53:00Z</cp:lastPrinted>
  <dcterms:modified xsi:type="dcterms:W3CDTF">2024-01-08T18:59:00Z</dcterms:modified>
  <cp:revision>11</cp:revision>
  <dc:subject/>
  <dc:title/>
</cp:coreProperties>
</file>