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 SELETIVO SIMPLIFICADO Nº 033/2023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 xml:space="preserve">CONTRATAÇÃO TEMPORÁRIA PARA PROFESSOR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ANDRIGO MILESKI</w:t>
      </w:r>
      <w:r>
        <w:rPr>
          <w:rFonts w:cs="Arial" w:ascii="Consolas" w:hAnsi="Consolas"/>
        </w:rPr>
        <w:t>, Secretário Municipal Interino de Administração de Marcelino Ramos, Estado do Rio Grande do Sul, no uso de suas atribuições legais, TORNA PÚBLICO a homologação final das inscrições, pontuação e classificação referente o Processo Seletivo Simplificado nº 033/2023 para contratação temporária de PROFESS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EDUCAÇÃO INFANTIL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PAMELA CRISTINE SIMONETTI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ANDREIA VENTORIN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CARINA LUIZA SILVEIRA ZAGO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ESIPAULA RICHARDI VARGA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LILIANA PASINI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SANDRA MARIA CIBULSK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QUELINE HOSCHARUC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ORI NUNEZ DE SOUSA ANDRAD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OELMA COSTA LOUREIR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SABRINA COLLE BORTOL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A PAULA LOVATO ROSSON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NAINA BEAL GUDOSK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GABRIELA HOFFMANN BEAL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MARISTELA BEAL DA ROS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LAURA PIAZZA BERTOLINI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DRESSA GUDOSKI DIEH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 xml:space="preserve">INSCRIÇÕES HOMOLOGADAS CARGO ENSINO FUNDAMENTAL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IA VENTORI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RINA LUIZA SILVEIRA ZAG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TAINÁ NATÁLIA BARP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SIPAULA RICHARDI VARGA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IRÉLI GRACIANE GAZOL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ANDRA MARIA CIBULSK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ORI NUNES DE SOUZA ANDRADA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GWYNETH BIANCA SCHEL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BEATRIZ CECILIA SIUTKOSK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ZA KUTZKE GUSTOSK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NAINA BEAL GUDOSK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SABRINA COLLE BORTOL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A PAULA LOVATO ROSSON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GABRIELA HOFFMANN BEAL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MARISTELA BEAL DA ROS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AURA PIAZZA BERTOLIN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PAULA APARECIDA PEREIRA ALTHAUS ALVES DE MACEN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SSA GUDOSKI DIEH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LINGUA INGLESA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HISTÓRI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ENISE BRUSCHI ROLL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onsolas" w:cs="Consolas" w:ascii="Consolas" w:hAnsi="Consolas"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LINGUA PORTUGUES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IA APARECIDA KUHN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LI SCHMIDT COPP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EDUCAÇÃO ESPECIAL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ORI NUNES DE SOUZA ANDRAD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FRANCINE ROQUE MARQUES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SSA GUDOSKI DIEH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GEOGRAFI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ROSECLER MARIA BASSO DALMUT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ROSSENA DAL BOSCO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VANUZA BUBLIT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MATEMÁTIC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EZAR RODRIGO DA SILV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FRANSCINE ROQUE MARQU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EDUCAÇÃO FÍSIC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UCIANA ANDREA VETTOR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CRISTIANE DE MARCO BEAL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ATÁLIA CAROLINE SEFFRI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RLOS ALBERTO SALAZAR NUNEZ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DUARDO FER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DE CIÊNCI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IA IZABEL SANDRI VESSARO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ESULTADO DA PONTUAÇÃO E CLASSIFICAÇÃO</w:t>
      </w:r>
    </w:p>
    <w:p>
      <w:pPr>
        <w:pStyle w:val="Normal"/>
        <w:spacing w:lineRule="auto" w:line="240"/>
        <w:jc w:val="both"/>
        <w:rPr/>
      </w:pPr>
      <w:r>
        <w:rPr/>
        <w:t>PROFESSOR EDUCAÇÃO INFANTI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IZA EMILIA DA ROSA ZUC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DREIA VENT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LIANE DE VARGAS HOLLEWE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GABRIELA HOFFMANN BE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JAQUELINE HOSCHAR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ANDRESSA GUDOSKI DIEH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AIANE RIG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SABRINA COLLE BORT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CARINA LUIZA SILV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MARISTELA BEAL DA RO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PÂMELA CRISTINE SIMON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JOELMA COSTA LOU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AURA PIAZZA BERT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SANDRA MARIA CIB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JANAINA BEAL GUDO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ILIANA PAS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A PAULA LOVATO ROS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OFESSOR ENSINO FUNDAMENTAL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ARIZA KUTZKE GUST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25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IZA EMILIA DA ROSA ZUC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DREIA VENT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MIRELA GRACIANE GAZO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LIANE DE VARGAS HOLLEWE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GABRIELA HOFFMANN BE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SABRINA COLLE BORT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ANDRESSA GUDOSKI DIEH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AIANE RIG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CARINA LUIZA SILV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MARISTELA BEAL DA RO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GWYNETH BIANCA SCHEL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BEATRIZ CECILIA SIUTK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SIPAULA RICHARDI VAR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TAINÁ NATÁLIA BAR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AURA PIAZZA BERT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SANDRA MARIA CIB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JANAINA BEAL GUDO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A PAULA LOVATO ROS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PAULA APARECIDA PEREIRA ALTHAUS ALVES DE MA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OFESSOR DE LINGUA INGLES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IZA EMILIA DA ROSA  ZUC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OFESSOR DE HISTÓRI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ENISE BRUSCHI R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3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onsolas" w:cs="Consolas" w:ascii="Consolas" w:hAnsi="Consolas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INSCRIÇÕES HOMOLOGADAS CARGO PROFESSOR DE LINGUA PORTUGUES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MARLI SCHMIDT COPP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ÁRCIA APARECIDA KU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OFESSOR DE EDUCAÇÃO ESPE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FRANSCINE ROQUE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ANDRESSA GUDOSKI DIEH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AIANE RIG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OFESSOR DE GEOGRAFI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ROSICLER MARIA BASSO DALM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5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ROSSENA DAL BOS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VANUZA BUBLIT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5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 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INSCRIÇÕES HOMOLOGADAS CARGO PROFESSOR DE MATEMÁTIC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FRANSCINE ROQUE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CEZAR RODRIG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OFESSOR DE EDUCAÇÃO FÍSIC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CRISTIANE DE MARCO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64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CIANA ANDRÉA VET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CARLOS ALBERTO SALAZAR NU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0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DUARD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NATALIA CAROLINE SEFFR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 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OFESSOR DE CIÊNCIA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ARCIA IZABEL SANDRI VESSAR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12 de janeiro de 2024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Interino de Administração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20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sectPr>
      <w:type w:val="nextPage"/>
      <w:pgSz w:w="11906" w:h="16838"/>
      <w:pgMar w:left="1701" w:right="1416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02:00Z</dcterms:created>
  <dc:creator>Prefeitura Municipal</dc:creator>
  <dc:description/>
  <cp:keywords/>
  <dc:language>en-US</dc:language>
  <cp:lastModifiedBy>Prefeitura Municipal</cp:lastModifiedBy>
  <cp:lastPrinted>2024-01-11T16:53:00Z</cp:lastPrinted>
  <dcterms:modified xsi:type="dcterms:W3CDTF">2024-01-11T19:55:00Z</dcterms:modified>
  <cp:revision>7</cp:revision>
  <dc:subject/>
  <dc:title/>
</cp:coreProperties>
</file>