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>EDITAL DE HOMOLOGAÇÃO E CLASSIFICAÇÃO FINAL PROCESSO SELETIVO SIMPLIFICADO Nº 033/2023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 xml:space="preserve">CONTRATAÇÃO TEMPORÁRIA PARA O CARGO PROFESSOR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ANDRIGO MILESKI</w:t>
      </w:r>
      <w:r>
        <w:rPr>
          <w:rFonts w:cs="Arial" w:ascii="Consolas" w:hAnsi="Consolas"/>
        </w:rPr>
        <w:t>, Secretário Municipal Interino de Administração de Marcelino Ramos, Estado do Rio Grande do Sul, no uso de suas atribuições legais, TORNA PÚBLICO a homologação e classificação final referente o Processo Seletivo Simplificado nº 034/2023 para contratação temporária da função de Servente e Monitor de Escol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LASSIFICAÇÃO FINAL</w:t>
      </w:r>
    </w:p>
    <w:p>
      <w:pPr>
        <w:pStyle w:val="Normal"/>
        <w:spacing w:lineRule="auto" w:line="360"/>
        <w:jc w:val="both"/>
        <w:rPr/>
      </w:pPr>
      <w:r>
        <w:rPr/>
        <w:t>PROFESSOR EDUCAÇÃO INFANTI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LUIZA EMILIA DA ROSA ZUC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7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LORI NUNES DE SOUZA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3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ANDREIA VENTO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2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ELIANE DE VARGAS HOLLEWE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67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GABRIELA HOFFMANN BE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4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JAQUELINE HOSCHARU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8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6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ANDRESSA GUDOSKI DIEH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7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7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DAIANE RIG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9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8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SABRINA COLLE BORTO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CARINA LUIZA SILVEI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9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0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MARISTELA BEAL DA RO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7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PÂMELA CRISTINE SIMON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JOELMA COSTA LOUR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ESIPAULA RICHARDI VAR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4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LAURA PIAZZA BERTOL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 w:ascii="Consolas" w:hAnsi="Consolas"/>
                <w:color w:val="000000"/>
              </w:rPr>
              <w:t>15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SANDRA MARIA CIBU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 w:ascii="Consolas" w:hAnsi="Consolas"/>
                <w:color w:val="000000"/>
              </w:rPr>
              <w:t>16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JANAINA BEAL GUDO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 w:ascii="Consolas" w:hAnsi="Consolas"/>
                <w:color w:val="000000"/>
              </w:rPr>
              <w:t>17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LILIANA PASI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 w:ascii="Consolas" w:hAnsi="Consolas"/>
                <w:color w:val="000000"/>
              </w:rPr>
              <w:t>18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ANA PAULA LOVATO ROSS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 w:ascii="Consolas" w:hAnsi="Consolas"/>
                <w:color w:val="000000"/>
              </w:rPr>
              <w:t>19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FESSOR ENSINO FUNDAMENTAL: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MARIZA KUTZKE GUST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25,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LUIZA EMILIA DA ROSA ZUC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7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ANDREIA VENTO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2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 w:ascii="Consolas" w:hAnsi="Consolas"/>
                <w:color w:val="000000"/>
              </w:rPr>
              <w:t xml:space="preserve">MIRÉLI GRACIANE GAZOL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0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ELIANE DE VARGAS HOLLEWE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69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LORI NUNES DE SOUZA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6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GABRIELA HOFFMANN BE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47,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7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SABRINA COLLE BORTO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8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ANDRESSA GUDOSKI DIEH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7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DAIANE RIG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9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0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CARINA LUIZA SILVEI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9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MARISTELA BEAL DA RO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7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GWYNETH BIANCA SCHEL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6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BEATRIZ CECILIA SIUTK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ESIPAULA RICHARDI VAR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4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5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TAINÁ NATÁLIA BAR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6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LAURA PIAZZA BERTOL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7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SANDRA MARIA CIBU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8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JANAINA BEAL GUDO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9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ANA PAULA LOVATO ROSS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PAULA APARECIDA PEREIRA ALTHAUS ALVES DE MA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1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OFESSOR DE LINGUA INGLESA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LUIZA EMILIA DA ROSA  ZUC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1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 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  <w:b/>
          <w:b/>
          <w:color w:val="000000"/>
          <w:sz w:val="24"/>
          <w:szCs w:val="24"/>
        </w:rPr>
      </w:pPr>
      <w:r>
        <w:rPr>
          <w:rFonts w:cs="Arial" w:ascii="Consolas" w:hAnsi="Consola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OFESSOR DE HISTÓRIA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DENISE BRUSCHI RO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13,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 º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onsolas" w:cs="Consolas" w:ascii="Consolas" w:hAnsi="Consola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NSCRIÇÕES HOMOLOGADAS CARGO PROFESSOR DE LINGUA PORTUGUESA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MARLI SCHMIDT COPPI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 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MÁRCIA APARECIDA KU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 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OFESSOR DE EDUCAÇÃO ESPECI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LORI NUNES DE SOUZA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FRANSCINE ROQUE MAR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ANDRESSA GUDOSKI DIEH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9,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DAIANE RIG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9,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  <w:b/>
          <w:b/>
          <w:color w:val="000000"/>
          <w:sz w:val="24"/>
          <w:szCs w:val="24"/>
        </w:rPr>
      </w:pPr>
      <w:r>
        <w:rPr>
          <w:rFonts w:cs="Arial" w:ascii="Consolas" w:hAnsi="Consola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OFESSOR DE GEOGRAFIA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ROSICLER MARIA BASSO DALM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5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 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ROSSENA DAL BOS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7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 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VANUZA BUBLIT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5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 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NSCRIÇÕES HOMOLOGADAS CARGO PROFESSOR DE MATEMÁTICA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FRANSCINE ROQUE MAR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 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CEZAR RODRIG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 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OFESSOR DE EDUCAÇÃO FÍSICA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CRISTIANE DE MARCO B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64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 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LUCIANA ANDRÉA VETTO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4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 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CARLOS ALBERTO SALAZAR NU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0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 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EDUARDO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 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 xml:space="preserve">NATALIA CAROLINE SEFFR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 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OFESSOR DE CIÊNCIAS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MARCIA IZABEL SANDRI VESSAR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 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A classificação do 4º ao 35º lugar se deu pelo critério de desempate pela idade conforme previsão editalícia no item 8, subitens 8.1 e 8.1.1.</w:t>
      </w:r>
    </w:p>
    <w:p>
      <w:pPr>
        <w:pStyle w:val="Normal"/>
        <w:spacing w:lineRule="auto" w:line="36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18 de janeiro de 2024.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ANDRIGO MILESKI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Consolas" w:hAnsi="Consolas"/>
        </w:rPr>
        <w:t>Secretário Interino de Administração.</w:t>
      </w:r>
    </w:p>
    <w:sectPr>
      <w:type w:val="nextPage"/>
      <w:pgSz w:w="11906" w:h="16838"/>
      <w:pgMar w:left="1701" w:right="1416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15:00Z</dcterms:created>
  <dc:creator>Prefeitura Municipal</dc:creator>
  <dc:description/>
  <dc:language>en-US</dc:language>
  <cp:lastModifiedBy>Prefeitura Municipal</cp:lastModifiedBy>
  <cp:lastPrinted>2023-01-27T14:05:00Z</cp:lastPrinted>
  <dcterms:modified xsi:type="dcterms:W3CDTF">2024-01-18T17:15:00Z</dcterms:modified>
  <cp:revision>2</cp:revision>
  <dc:subject/>
  <dc:title/>
</cp:coreProperties>
</file>