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34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DE SERVENTE E MONITOR DE ESCOL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ANDRIGO MILESKI, Secretário Municipal Interino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34/2023 para contratação temporária de Servente e monitor de escol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  <w:sz w:val="24"/>
          <w:szCs w:val="24"/>
        </w:rPr>
        <w:t>CANDIDATOS INSCRITOS CARGO SERVENTE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1 JONAS KAINÃ DA ROSA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2 GUILHERME CIBULSKI DE ANDRADE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3 FLAVIO DE ANDRADE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4 ANA PAULA PORT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5 LORENI MISSEL HAJDASZ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6 VALENTINA GABRIELA DOS SANTOS CORÁ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7 DIRLEI SALETE SULZENCO BEAL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8 SIMONE DE FÁTIMA CIBULSKI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9 BRUNA THAIS FRANÇ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INSCRIÇÕES HOMOLOGADAS CARGO SERVENTE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  JONAS KAINÃ DA ROS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 FLAVIO DE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4 ANA PAULA PORT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5 LORENI MISSEL HAJDASZ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6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7 DIRLEI SALETE SULZENCO BEA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8 SIMONE DE FÁTIMA CIBULSK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9 BRUNA THAIS FRANÇ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CANDIDATOS INSCRITOS CARGO MONITOR DE ESCOLA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 CAUANA DA SILVA RI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 HENRIQUE RODRIGUES DA SILV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 CIDANIA  MARIA FOIATT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4 JONAS KAINA DA ROS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5 KAROLAYNE KLEI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6 NIZELE DOS SANTOS CHAV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7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8 SANDRA MARIA CIBULSK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9 AMANDA CARLA MAIT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0 GILMARA APARECIDA CAZAKEVICIU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1 MATEUSKA SALETTE PER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2 LARISSA RODRIGUES MINUZZ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3 EMILLY HOFFMAN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4 FELIPE ROCH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5 FERNANDA CANTELLI BECK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6 JENIFER APARECIDA ALVES VI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7 MARINES TOBALD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8 ÉRICA BROCH GRITT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9 CLAUDIA BROCH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0 ÉDINA RITA PER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1 ALICE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2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3 LIANDRA LAÍS ZUCH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4 ANA PAULA LOVATO ROSSO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5 CHARLENE LETICIA WEIAND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6 LELIANI CASADE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7 EDUARDO ROQUE TRIND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8 VIVIANE ESTER RICHTER SCHALEMBERGU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9 JANETE BARP REGALI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0 PAOLA PIAZZA BERTOL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1 ANDRISA CRISTIANE FETZN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2 ELIANE DE VARGAS HOLLERWEG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3 LETICIA DAIANA DREH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4 EVELYN SALETE CIBULSKI LOP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5 LORI NUNES DE SOUZA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INSCRIÇÕES HOMOLOGADAS CARGO MONITOR DE ESCOLA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 CAUANA DA SILVA RI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 HENRIQUE RODRIGUES DA SILV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 CIDANIA  MARIA FOIATT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4 JONAS KAINA DA ROS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5 KAROLAYNE KLEI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6 NIZELE DOS SANTOS CHAV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7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8 AMANDA CARLA MAIT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9 GILMARA APARECIDA CAZAKEVICIU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0 MATEUSKA SALETTE PER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1 LARISSA RODRIGUES MINUZZ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2 EMILLY HOFFMAN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3 FELIPE ROCHA DOS SANT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4 FERNANDA CANTELLI BECK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5 JENIFER APARECIDA ALVES VI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6 MARINES TOBALD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7 ÉRICA BROCH GRITT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8 CLAUDIA BROCH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9 ÉDINA RITA PER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0 ALICE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1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2 LIANDRA LAÍS ZUCH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3 ANA PAULA LOVATO ROSSO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4 CHARLENE LETICIA WEIAND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5 LELIANI CASADE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6 EDUARDO ROQUE TRIND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7 VIVIANE ESTER RICHTER SCHALEMBERGU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8 JANETE BARP REGALI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29 PAOLA PIAZZA BERTOL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0 ANDRISA CRISTIANE FETZN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1 ELIANE DE VARGAS HOLLERWEG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2 LETICIA DAIANA DREHER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3 EVELYN SALETE CIBULSKI LOP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35  LORI NUNES DE SOUZA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color w:val="000000"/>
          <w:sz w:val="24"/>
          <w:szCs w:val="24"/>
        </w:rPr>
        <w:t>INSCRIÇÃO NÃO HOMOLOGADA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1 SANDRA MARIA CIBULSKI – NÃO ENVIOU DOCUMENTOS DE IDENTIFICAÇÃO CONFORME PREVISÃO EDITALÍCIA.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INSRIÇÃO SEM IDENTIFICAÇÃO DE CARG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  <w:t>DEJANIRA ALVES VIEIRA – NÃO DESCREVEU O CARG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  <w:sz w:val="24"/>
          <w:szCs w:val="24"/>
        </w:rPr>
      </w:pPr>
      <w:r>
        <w:rPr>
          <w:rFonts w:cs="Arial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8 de janeiro de 2024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>ANDRIGO MILESK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>Secretário Interin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00:00Z</dcterms:created>
  <dc:creator>Prefeitura Municipal</dc:creator>
  <dc:description/>
  <cp:keywords/>
  <dc:language>en-US</dc:language>
  <cp:lastModifiedBy>Prefeitura Municipal</cp:lastModifiedBy>
  <cp:lastPrinted>2024-01-03T15:48:00Z</cp:lastPrinted>
  <dcterms:modified xsi:type="dcterms:W3CDTF">2024-01-03T19:31:00Z</dcterms:modified>
  <cp:revision>4</cp:revision>
  <dc:subject/>
  <dc:title/>
</cp:coreProperties>
</file>