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 SELETIVO SIMPLIFICADO Nº 034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CONTRATAÇÃO TEMPORÁRIA PARA O CARGO/FUNÇÃO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</w:t>
      </w:r>
      <w:r>
        <w:rPr>
          <w:rFonts w:cs="Arial" w:ascii="Consolas" w:hAnsi="Consolas"/>
        </w:rPr>
        <w:t>, Secretário Municipal Interino de Administração de Marcelino Ramos, Estado do Rio Grande do Sul, no uso de suas atribuições legais, TORNA PÚBLICO a homologação final das inscrições, pontuação e classificação referente o Processo Seletivo Simplificado nº 034/2023 para contratação temporária da função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RVENT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 JONAS KAINÃ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FLA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ANA PAULA PORT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5 LORENI MISSEL HAJDAS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6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7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8 SIMONE DE FÁ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9 BRUNA THAIS FRANÇ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0 MARIZA DE MAT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1 DEJANIR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ONITOR DE ESCOLA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CAUANA DA SILVA RI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HENRIQUE RODRIGUES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CIDANIA 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JONAS KAINA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5 KAROLAYNE KLE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6 NIZELE DOS SANTOS CHA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7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8 AMANDA CARLA MAI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9 GILMARA APARECIDA CAZAKEVICIU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0 MATEUSKA SALETTE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1 LARISSA RODRIGUES MINUZZ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2 EMILLY HOFFMAN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3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4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5 JENIFER APARECID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6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7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8 CLAUDIA BROCH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9 ÉDINA RITA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0 ALICE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1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2 LIANDRA LAÍS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3 ANA PAULA LOVATO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4 CHARLENE LETICIA WEIAND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5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6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7 VIVIANE ESTER RICHTER SCHALEMBERGU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8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9 PAOLA PIAZZA BERTOL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0 ANDRISA CRISTIANE FETZN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1 ELIANE DE VARGAS HOLLERWEG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2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3 EVELYN SALETE CIBULSKI LOPES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</w:rPr>
        <w:t>34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5 LORENI SCHIMDT ROES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p>
      <w:pPr>
        <w:pStyle w:val="Normal"/>
        <w:spacing w:lineRule="auto" w:line="240"/>
        <w:jc w:val="both"/>
        <w:rPr/>
      </w:pPr>
      <w:r>
        <w:rPr/>
        <w:t>SERVENTE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EJANIR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BRUNA THAIS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MARIZA DE MAT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FLAVIO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DIRLEI SALETE SULZENCO B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SIMONE DE FÁTIMA CIBU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LORENI MISSEL HAJD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ANA PAULA 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JONAS KAINÃ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VALENTINA GABRIELA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GUILHERME CIBULSKI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A classificação do 4º ao 11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p>
      <w:pPr>
        <w:pStyle w:val="Normal"/>
        <w:spacing w:lineRule="auto" w:line="240"/>
        <w:jc w:val="both"/>
        <w:rPr/>
      </w:pPr>
      <w:r>
        <w:rPr/>
        <w:t>MONITOR DE ESCOLA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ÉDINA RITA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I NUNES DE SOUZA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IZELE DOS SANTOS CHA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NES TOBAL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ANE DE VARGAS HOLLERWE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UANA DA SILVA 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ORENI SCHMIDT ROE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IDANIA  MARIA FOI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LIANI CASAD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LMARA APARECIDA CAZAKEVIC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HARLENE LETICIA WEI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VIANE ESTER RICHTER SCHALEMBERG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RNANDA CANTELLI B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ANETE BARP REG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DRISA CRISTIANE FETZ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BR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LOVATO ROSS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TEUSKA SALETTE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FELIPE ROCH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ICE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ICIA DAIANA DRE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PAOLA PIAZZA BERT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LARISSA RODRIGUES MINU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HENRIQUE RODRIGUES DA SIL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NAS KAINA D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VALENTINA GABRIELA DOS SANTOS CO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EVELYN SALETE CIBULSKI LO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LIANDRA LAÍS ZU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ÉRICA BROCH GRI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DUARDO ROQUE TRIN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AMANDA CARLA MA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KAROLAYNE KL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UILHERME CIBULSKI DE AND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EMILLY 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onsolas" w:hAnsi="Consolas"/>
                <w:color w:val="000000"/>
              </w:rPr>
            </w:pPr>
            <w:r>
              <w:rPr>
                <w:rFonts w:eastAsia="Consolas" w:cs="Consolas" w:ascii="Consolas" w:hAnsi="Consolas"/>
                <w:color w:val="000000"/>
              </w:rPr>
              <w:t xml:space="preserve"> </w:t>
            </w:r>
            <w:r>
              <w:rPr>
                <w:rFonts w:cs="Arial" w:ascii="Consolas" w:hAnsi="Consolas"/>
                <w:color w:val="000000"/>
              </w:rPr>
              <w:t>JENIFER APARECIDA ALVES VI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</w:rPr>
            </w:pPr>
            <w:r>
              <w:rPr>
                <w:rFonts w:cs="Calibri" w:ascii="Consolas" w:hAnsi="Consolas"/>
                <w:color w:val="000000"/>
              </w:rPr>
              <w:t>35º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A classificação do 4º ao 35º lugar se deu pelo critério de desempate pela idade conforme previsão editalícia no item 8, subitens 8.1 e 8.1.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12 de janeiro de 2024.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Consolas" w:hAnsi="Consolas"/>
        </w:rPr>
        <w:t>Secretário Interino de Administração.</w:t>
      </w:r>
    </w:p>
    <w:sectPr>
      <w:type w:val="nextPage"/>
      <w:pgSz w:w="11906" w:h="16838"/>
      <w:pgMar w:left="1701" w:right="1416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45:00Z</dcterms:created>
  <dc:creator>Prefeitura Municipal</dc:creator>
  <dc:description/>
  <dc:language>en-US</dc:language>
  <cp:lastModifiedBy>Prefeitura Municipal</cp:lastModifiedBy>
  <cp:lastPrinted>2023-01-27T14:05:00Z</cp:lastPrinted>
  <dcterms:modified xsi:type="dcterms:W3CDTF">2024-01-11T17:45:00Z</dcterms:modified>
  <cp:revision>2</cp:revision>
  <dc:subject/>
  <dc:title/>
</cp:coreProperties>
</file>