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35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PARA A FUNÇÃO DE PSICÓLOG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ANDRIGO MILESKI, Secretário Interino de Administração do Município de Marcelino Ramos, Estado do Rio Grande do Sul, no uso de suas atribuições legais, TORNA PÚBLICO a homologação final das inscrições, com a pontuação, totalização das notas e classificação, referente o Processo Seletivo Simplificado nº 035/2023 para contratação por tempo determinado de excepcional interesse público para a função de Psicólogo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 xml:space="preserve">1 PRICIELI CECCATO  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 ANA CAROLINA DOS SANTOS BRUM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 ANA CAROLINE ZUANAZZ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Caroline Zuanaz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ricieli Cecc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5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Carolina dos Santos B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2 de janeiro de 2024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>ANDRIGO MILESKI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>Secretário Interin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25:00Z</dcterms:created>
  <dc:creator>Prefeitura Municipal</dc:creator>
  <dc:description/>
  <dc:language>en-US</dc:language>
  <cp:lastModifiedBy>Prefeitura Municipal</cp:lastModifiedBy>
  <cp:lastPrinted>2024-01-10T16:25:00Z</cp:lastPrinted>
  <dcterms:modified xsi:type="dcterms:W3CDTF">2024-01-10T19:25:00Z</dcterms:modified>
  <cp:revision>2</cp:revision>
  <dc:subject/>
  <dc:title/>
</cp:coreProperties>
</file>