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/>
      </w:pPr>
      <w:r>
        <w:rPr>
          <w:rFonts w:cs="Calibri" w:ascii="Consolas" w:hAnsi="Consolas"/>
          <w:b/>
        </w:rPr>
        <w:t>PROCESSO SELETIVO SIMPLIFICADO Nº 002/2024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CONTRATAÇÃO TEMPORÁRIA DE PROFESSOR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RODRIGO VECCH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2/2024 para contratação temporária de Professor</w:t>
      </w:r>
      <w:r>
        <w:rPr>
          <w:rFonts w:cs="Calibri" w:ascii="Consolas" w:hAnsi="Consolas"/>
          <w:color w:val="000000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PROFESSOR LÍNGUA INGLE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MARIA ALVES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PROFESSOR PORTUGUÊ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ALICE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CLAUDYA BRUSTO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PROFESSOR CIÊNCIA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SIRLEI FÁTIMA BARP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MARIA ALVES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satendimento do item 4.1.4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ALICE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satendimento do item 4.1.4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CLAUDYA BRUSTO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satendimento do item 4.1.4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SIRLEI FÁTIMA BARP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satendimento do item 4.1.3 e 4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onsolas" w:hAnsi="Consolas"/>
        </w:rPr>
        <w:t>GABINETE DA SECRETARIA DE ADMINISTRAÇÃO DO MUNICÍPIO DE MARCELINO RAMOS, em 04 de março de 2024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>RODRIGO VECCHI,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>Secretário de Administração.</w:t>
      </w:r>
    </w:p>
    <w:p>
      <w:pPr>
        <w:pStyle w:val="Normal"/>
        <w:spacing w:before="0" w:after="200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3:00Z</dcterms:created>
  <dc:creator>Prefeitura Municipal</dc:creator>
  <dc:description/>
  <dc:language>en-US</dc:language>
  <cp:lastModifiedBy>Prefeitura Municipal</cp:lastModifiedBy>
  <cp:lastPrinted>2024-03-04T14:26:00Z</cp:lastPrinted>
  <dcterms:modified xsi:type="dcterms:W3CDTF">2024-03-04T17:43:00Z</dcterms:modified>
  <cp:revision>2</cp:revision>
  <dc:subject/>
  <dc:title/>
</cp:coreProperties>
</file>