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3/2024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CONTRATAÇÃO TEMPORÁRIA DE SERVENTE</w:t>
      </w:r>
    </w:p>
    <w:p>
      <w:pPr>
        <w:pStyle w:val="Normal"/>
        <w:spacing w:lineRule="auto" w:line="36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RODRIGO VECCH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3/2024 para contratação temporária de Servente</w:t>
      </w:r>
      <w:r>
        <w:rPr>
          <w:rFonts w:cs="Calibri" w:ascii="Consolas" w:hAnsi="Consolas"/>
          <w:color w:val="000000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GISLAINE APARECIDA ALV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MARILISE VITALIS FRANZE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INSCRIÇÕES HOMOLOGAD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GUILHERME CIBULSKI DE ANDRAD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GISLAINE APARECIDA ALV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MARILISE VITALIS FRANZE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  <w:t>GABINETE DA SECRETARIA DE ADMINISTRAÇÃO DO MUNICÍPIO DE MARCELINO RAMOS, em 27 de fevereiro de 2024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</w:rPr>
      </w:pPr>
      <w:r>
        <w:rPr>
          <w:rFonts w:cs="Calibri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9:19:00Z</dcterms:created>
  <dc:creator>Prefeitura Municipal</dc:creator>
  <dc:description/>
  <dc:language>en-US</dc:language>
  <cp:lastModifiedBy>Prefeitura Municipal</cp:lastModifiedBy>
  <cp:lastPrinted>2024-02-27T16:11:00Z</cp:lastPrinted>
  <dcterms:modified xsi:type="dcterms:W3CDTF">2024-02-27T19:19:00Z</dcterms:modified>
  <cp:revision>2</cp:revision>
  <dc:subject/>
  <dc:title/>
</cp:coreProperties>
</file>