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SIMPLIFICADO Nº 03/2020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ÇÃO POR TEMPO DETERMINADO DE EXCEPCIONAL INTERESSE PÚBLICO DE ENFERMEIRO PADR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LIANO ZUANAZZI, PREFEITO MUNICIPAL DE MARCELINO RAMOS, Estado do Rio Grande do Sul, </w:t>
      </w:r>
      <w:r>
        <w:rPr>
          <w:rFonts w:cs="Arial" w:ascii="Arial" w:hAnsi="Arial"/>
          <w:sz w:val="22"/>
          <w:szCs w:val="22"/>
        </w:rPr>
        <w:t>no uso das atribuições que lhe são conferidas pelo ordenamento constitucional municipal vigente,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Lei Municipal nº 011/2020, de 31 de março de 2020 que dispõe sobre a autorização para contratação temporária de excepcional interesse público na função de Enfermeiro Padrão,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RNA PÚBLICO </w:t>
      </w:r>
      <w:r>
        <w:rPr>
          <w:rFonts w:cs="Arial" w:ascii="Arial" w:hAnsi="Arial"/>
          <w:sz w:val="22"/>
          <w:szCs w:val="22"/>
        </w:rPr>
        <w:t>que estarão abertas as inscrições à Seleção Pública de candidatos para contratação por tempo determinado de excepcional interesse público na função de Enfermeiro Padrão, obedecendo às seguintes instruções especiais, considerando a situação de calamidade pública vigente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DO PROCESSO SELETIVO SIMPLIFICAD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– Estas instruções regem o Processo Seletivo Simplificado para a função de Enfermeiro Padrão.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 xml:space="preserve">1.2 – A divulgação do presente Processo Seletivo Simplificado dar-se-á através de afixação deste Edital no quadro de aviso junto do átrio da sede da Prefeitura Municipal, na página oficial do Município na </w:t>
      </w:r>
      <w:r>
        <w:rPr>
          <w:rFonts w:cs="Arial" w:ascii="Arial" w:hAnsi="Arial"/>
          <w:i/>
          <w:iCs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 e por extrato na imprensa regional.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 xml:space="preserve">1.3 – As inscrições poderão ser realizadas somente por meio de endereço eletrônico(e-mail), evitando assim aglomeração de pessoas e para segurança de todos, no período de 06 a 09 de abril de 2020, e a documentação deverá ser encaminhada para os seguintes endereços eletrônicos da Secretaria Municipal de Administraçã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feitura@marcelinoramos.rs.gov.br</w:t>
        </w:r>
      </w:hyperlink>
      <w:r>
        <w:rPr>
          <w:rFonts w:cs="Arial" w:ascii="Arial" w:hAnsi="Arial"/>
          <w:sz w:val="22"/>
          <w:szCs w:val="22"/>
        </w:rPr>
        <w:t xml:space="preserve"> e/ou adm@marcelinoramos.rs.gov.br  </w:t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– São condições de inscrição:</w:t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Ser brasileiro;</w:t>
      </w:r>
    </w:p>
    <w:p>
      <w:pPr>
        <w:pStyle w:val="Normal"/>
        <w:autoSpaceDE w:val="false"/>
        <w:spacing w:lineRule="auto" w:line="360"/>
        <w:ind w:left="12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Ter idade mínima de 18 anos;</w:t>
      </w:r>
    </w:p>
    <w:p>
      <w:pPr>
        <w:pStyle w:val="Normal"/>
        <w:autoSpaceDE w:val="false"/>
        <w:spacing w:lineRule="auto" w:line="360"/>
        <w:ind w:left="12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Estar quite com as obrigações militares e eleitorais;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IV - Gozar de boa saúde física e mental comprovada mediante   exame médic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1. 5 – No ato da inscrição o candidato deverá anexar junto à inscrição via correio eletrônico, na forma acima permitida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ab/>
        <w:t xml:space="preserve">a) cópia da Carteira de Identidade (frente e verso) ou outro documento oficial de identidade;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ab/>
        <w:t xml:space="preserve">b) cópia do CPF;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ab/>
        <w:t xml:space="preserve">c) cópia do Título de Eleitor (com comprovante da última votação ou Certidão de Quitação Eleitoral);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ab/>
        <w:t xml:space="preserve">d) cópia do certificado de reservista ou dispensa militar (sexo masculino);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ab/>
        <w:t xml:space="preserve">e) Comprovante de conclusão de curso superior em Enfermagem;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ab/>
        <w:t xml:space="preserve">f) cópia da Carteira do Registro Profissional no respectivo Conselho de Classe (COREN)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) declaração de disponibilidade para o cumprimento da jornada de trabalho em regime de 40 (quarenta) horas semanais, nos turnos manhã e tarde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h) Declaração de que não exerce outro cargo ou função pública, nas esferas Municipal, Estadual e Federal ou declaração que exerce outro cargo ou função pública quantificando a carga horária com identificação do cargo e vínculo.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i) apresentar</w:t>
      </w:r>
      <w:r>
        <w:rPr>
          <w:sz w:val="22"/>
          <w:szCs w:val="22"/>
        </w:rPr>
        <w:t xml:space="preserve"> cópias dos Certificados de cursos que tenha realizado e que estão relacionados na tabela constante do item 2.1 </w:t>
      </w:r>
      <w:r>
        <w:rPr>
          <w:b/>
          <w:sz w:val="22"/>
          <w:szCs w:val="22"/>
        </w:rPr>
        <w:t>(que contará como caráter classificatório);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j) apresentar comprovação de experiência no Serviço Público de Saúde, conforme especificado na tabela constante do item 2.1 </w:t>
      </w:r>
      <w:r>
        <w:rPr>
          <w:b/>
          <w:sz w:val="22"/>
          <w:szCs w:val="22"/>
        </w:rPr>
        <w:t>(que contará como caráter classificatório);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DA SELEÇÃO DOS CANDIDATO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2.1 – O Processo Seletivo consistirá da análise dos documentos exigidos no item 1.5, dos títulos e pontuação correspondente e sorteio (se necessário for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la Comissão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Ad Hoc</w:t>
      </w:r>
      <w:r>
        <w:rPr>
          <w:rFonts w:cs="Arial" w:ascii="Arial" w:hAnsi="Arial"/>
          <w:color w:val="000000"/>
          <w:sz w:val="22"/>
          <w:szCs w:val="22"/>
        </w:rPr>
        <w:t>” designada, apresentado em área afim a seguir relacionada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065"/>
      </w:tblGrid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6F6EC" w:val="clear"/>
              </w:rPr>
              <w:t xml:space="preserve">Especialização </w:t>
            </w:r>
            <w:r>
              <w:rPr>
                <w:rFonts w:cs="Arial" w:ascii="Arial" w:hAnsi="Arial"/>
                <w:i/>
                <w:sz w:val="22"/>
                <w:szCs w:val="22"/>
                <w:shd w:fill="F6F6EC" w:val="clear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  <w:shd w:fill="F6F6EC" w:val="clear"/>
              </w:rPr>
              <w:t xml:space="preserve"> em Enfermagem, Saúde da Família,  Urgência e Emergência (Adulto/Pediátrica), UTI (Adulto/Pediátrica), Saúde Pública e/ou afins com no mínimo 360 horas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6F6EC" w:val="clear"/>
              </w:rPr>
              <w:t>06 pontos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BLS (Suporte Básico de Vida) com carga horária mínima de 8 horas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pontos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em APH (Atendimento Pré Hospitalar) com carga horária mínima de 20 horas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pontos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com carga horária de no mínimo 60 horas em Saúde Pública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ontos.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com carga horária de no mínimo 100 horas em Saúde Públic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pontos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e Experiência no Serviço Público de Saú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 pontos para cada 04 (quatro) anos de atuação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e Experiência em atendimento de urgência e emergênc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 pontos para cada 04 (quatro) anos de atuação</w:t>
            </w:r>
          </w:p>
        </w:tc>
      </w:tr>
    </w:tbl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 xml:space="preserve">2.2 – A lista de inscrições homologadas será publicada até o dia </w:t>
      </w:r>
      <w:r>
        <w:rPr>
          <w:rFonts w:cs="Arial" w:ascii="Arial" w:hAnsi="Arial"/>
          <w:b/>
          <w:sz w:val="22"/>
          <w:szCs w:val="22"/>
        </w:rPr>
        <w:t>13 de abril de 2020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2.3 - Os candidatos terão o dia</w:t>
      </w:r>
      <w:r>
        <w:rPr>
          <w:rFonts w:cs="Arial" w:ascii="Arial" w:hAnsi="Arial"/>
          <w:b/>
          <w:sz w:val="22"/>
          <w:szCs w:val="22"/>
        </w:rPr>
        <w:t xml:space="preserve"> 14 de abril de 2020</w:t>
      </w:r>
      <w:r>
        <w:rPr>
          <w:rFonts w:cs="Arial" w:ascii="Arial" w:hAnsi="Arial"/>
          <w:sz w:val="22"/>
          <w:szCs w:val="22"/>
        </w:rPr>
        <w:t xml:space="preserve"> para interpor recursos quanto à Homologação ou Não Homologação das Inscrições, os quais serão analisados pela Comissão “Ad Hoc” designada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 xml:space="preserve">2.3 - A Comissão “Ad Hoc” designada terá até o dia </w:t>
      </w:r>
      <w:r>
        <w:rPr>
          <w:rFonts w:cs="Arial" w:ascii="Arial" w:hAnsi="Arial"/>
          <w:b/>
          <w:sz w:val="22"/>
          <w:szCs w:val="22"/>
        </w:rPr>
        <w:t>15 de abril de 2020</w:t>
      </w:r>
      <w:r>
        <w:rPr>
          <w:rFonts w:cs="Arial" w:ascii="Arial" w:hAnsi="Arial"/>
          <w:sz w:val="22"/>
          <w:szCs w:val="22"/>
        </w:rPr>
        <w:t xml:space="preserve"> para proceder a </w:t>
      </w:r>
      <w:r>
        <w:rPr>
          <w:rFonts w:cs="Arial" w:ascii="Arial" w:hAnsi="Arial"/>
          <w:b/>
          <w:sz w:val="22"/>
          <w:szCs w:val="22"/>
        </w:rPr>
        <w:t>análise dos Recursos interpostos</w:t>
      </w:r>
      <w:r>
        <w:rPr>
          <w:rFonts w:cs="Arial" w:ascii="Arial" w:hAnsi="Arial"/>
          <w:sz w:val="22"/>
          <w:szCs w:val="22"/>
        </w:rPr>
        <w:t xml:space="preserve"> e também para proceder a </w:t>
      </w:r>
      <w:r>
        <w:rPr>
          <w:rFonts w:cs="Arial" w:ascii="Arial" w:hAnsi="Arial"/>
          <w:b/>
          <w:sz w:val="22"/>
          <w:szCs w:val="22"/>
        </w:rPr>
        <w:t>análise dos títulos apresentados e totalização das notas</w:t>
      </w:r>
      <w:r>
        <w:rPr>
          <w:rFonts w:cs="Arial" w:ascii="Arial" w:hAnsi="Arial"/>
          <w:sz w:val="22"/>
          <w:szCs w:val="22"/>
        </w:rPr>
        <w:t>, com a publicação do resultado no Quadro Mural da Prefeitura Municipal e no site oficial do Municípi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 xml:space="preserve">2.3 – Os candidatos terão o dia </w:t>
      </w:r>
      <w:r>
        <w:rPr>
          <w:rFonts w:cs="Arial" w:ascii="Arial" w:hAnsi="Arial"/>
          <w:b/>
          <w:sz w:val="22"/>
          <w:szCs w:val="22"/>
        </w:rPr>
        <w:t>16 de abril de 2020</w:t>
      </w:r>
      <w:r>
        <w:rPr>
          <w:rFonts w:cs="Arial" w:ascii="Arial" w:hAnsi="Arial"/>
          <w:sz w:val="22"/>
          <w:szCs w:val="22"/>
        </w:rPr>
        <w:t xml:space="preserve"> para interpor recursos quanto à análise e totalização das notas, os quais serão analisados pela Comissão “Ad Hoc”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– Em caso de ocorrência de empate, far-se-á o sorteio público, em data e horário a serem definidos pela Comissão “Ad Hoc” designada, com a devida publicação no meio oficial de publicidade do Município antes da publicação da lista final dos selecionados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 xml:space="preserve">2.5 O </w:t>
      </w:r>
      <w:r>
        <w:rPr>
          <w:rFonts w:cs="Arial" w:ascii="Arial" w:hAnsi="Arial"/>
          <w:b/>
          <w:sz w:val="22"/>
          <w:szCs w:val="22"/>
        </w:rPr>
        <w:t>resultado final</w:t>
      </w:r>
      <w:r>
        <w:rPr>
          <w:rFonts w:cs="Arial" w:ascii="Arial" w:hAnsi="Arial"/>
          <w:sz w:val="22"/>
          <w:szCs w:val="22"/>
        </w:rPr>
        <w:t xml:space="preserve"> será publicado pelo Prefeito Municipal </w:t>
      </w:r>
      <w:r>
        <w:rPr>
          <w:rFonts w:cs="Arial" w:ascii="Arial" w:hAnsi="Arial"/>
          <w:b/>
          <w:sz w:val="22"/>
          <w:szCs w:val="22"/>
        </w:rPr>
        <w:t>a partir do dia 16 de abril de 2020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– DAS ATRIBUIÇÕES 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– São atribuições do </w:t>
      </w:r>
      <w:r>
        <w:rPr>
          <w:rFonts w:cs="Arial" w:ascii="Arial" w:hAnsi="Arial"/>
          <w:b/>
          <w:sz w:val="22"/>
          <w:szCs w:val="22"/>
        </w:rPr>
        <w:t xml:space="preserve">ENFERMEIRO PADRÃO </w:t>
      </w:r>
      <w:r>
        <w:rPr>
          <w:rFonts w:cs="Arial" w:ascii="Arial" w:hAnsi="Arial"/>
          <w:sz w:val="22"/>
          <w:szCs w:val="22"/>
        </w:rPr>
        <w:t>as constantes na Lei Municipal nº 165/2003, de 18 de fevereiro de 2003: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cs="Arial" w:ascii="Arial" w:hAnsi="Arial"/>
          <w:sz w:val="22"/>
          <w:szCs w:val="22"/>
        </w:rPr>
        <w:t xml:space="preserve">Prestar serviços de enfermagem nos estabelecimentos de assistência médico-hospitalar do Município. Fazer curativos, aplicar vacinas e injeções, responder pela observância de prescrições médicas relativas a doentes, ministrar remédios e velar pelo bem-estar e segurança dos doentes; supervisionar a esterilização do material da sala de operações; atender casos urgentes, no hospital, na via pública ou a domicílio; auxiliar os médicos nas intervenções cirúrgicas, supervisionar os serviços de higienização dos doentes, bem como das instalações; promover o abastecimento de material de enfermagem; orientar serviços de isolamento de doentes; ajudar o motorista a transportar os doentes na maca; executar atividades afins.  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– DA CONTRATAÇÃO</w:t>
      </w:r>
    </w:p>
    <w:p>
      <w:pPr>
        <w:pStyle w:val="TextBodyIndent"/>
        <w:rPr/>
      </w:pPr>
      <w:r>
        <w:rPr>
          <w:sz w:val="22"/>
          <w:szCs w:val="22"/>
        </w:rPr>
        <w:t xml:space="preserve">4.1 – A contratação de 01 (um) </w:t>
      </w:r>
      <w:r>
        <w:rPr>
          <w:b/>
          <w:sz w:val="22"/>
          <w:szCs w:val="22"/>
        </w:rPr>
        <w:t>ENFERMEIRO PADRÃO</w:t>
      </w:r>
      <w:r>
        <w:rPr>
          <w:sz w:val="22"/>
          <w:szCs w:val="22"/>
        </w:rPr>
        <w:t xml:space="preserve"> será de natureza administrativa, respeitada a legislação aplicável e vigente na esfera municipal, pelo prazo de 07 (sete) meses, em razão de excepcional interesse público, para substituição de servidora titular a qual entrará em Licença Maternidade e féria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– DAS DISPOSIÇÕES FINAI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– A inexatidão das informações e as irregularidades de documentação, ainda que verificadas posteriormente, eliminarão o candidato do Processo Seletivo, anulando-se os atos decorrentes da inscriçã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– A inscrição do candidato importará no conhecimento das instruções deste Edital e na aceitação tácita das condições nele contidas tais como se acham estabelecidas.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– As situações não previstas neste Edital serão resolvidas pela legislação municipal, aplicável à matéria.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MARCELINO RAMOS, RS, em 03 de abril de 202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O ZUANAZZI,</w:t>
      </w:r>
    </w:p>
    <w:p>
      <w:pPr>
        <w:pStyle w:val="Normal"/>
        <w:spacing w:lineRule="auto" w:line="360"/>
        <w:ind w:firstLine="4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CESSO SELETIVO SIMPLIFICADO Nº 03/2020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TRATAÇÃO POR TEMPO DETERMINADO DE EXCEPCIONAL INTERESSE PÚBLICO DE ENFERMEIRO PADRÃO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O PREFEITO MUNICIPAL DE MARCELINO RAMOS, no uso das atribuições legais, TORNA PÚBLICO que se encontra aberto Processo Seletivo Simplificado para a contratação temporária de 01 (um) </w:t>
      </w:r>
      <w:r>
        <w:rPr>
          <w:rFonts w:cs="Arial" w:ascii="Arial" w:hAnsi="Arial"/>
          <w:b/>
          <w:sz w:val="22"/>
          <w:szCs w:val="22"/>
        </w:rPr>
        <w:t>ENFERMEIRO PADRÃO</w:t>
      </w:r>
      <w:r>
        <w:rPr>
          <w:rFonts w:cs="Arial" w:ascii="Arial" w:hAnsi="Arial"/>
          <w:b/>
          <w:cap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scrições no período de 06 a 09 de abril de 2020. </w:t>
      </w:r>
      <w:r>
        <w:rPr>
          <w:rFonts w:cs="Arial" w:ascii="Arial" w:hAnsi="Arial"/>
          <w:sz w:val="22"/>
          <w:szCs w:val="22"/>
        </w:rPr>
        <w:t>O Edital, com seu inteiro teor, encontra-se na página www.marcelinoramos.rs.gov.br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GABINETE DO PREFEITO MUNIICIPAL DE MARCELINO RAMOS, aos 03 dias do mês de abril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ULIANO ZUANAZ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6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32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2340" w:hanging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212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03:00Z</dcterms:created>
  <dc:creator>.</dc:creator>
  <dc:description/>
  <cp:keywords/>
  <dc:language>en-US</dc:language>
  <cp:lastModifiedBy>redeteste</cp:lastModifiedBy>
  <cp:lastPrinted>2011-09-27T14:17:00Z</cp:lastPrinted>
  <dcterms:modified xsi:type="dcterms:W3CDTF">2020-04-03T17:55:00Z</dcterms:modified>
  <cp:revision>3</cp:revision>
  <dc:subject/>
  <dc:title>PROCESSO SELETIVO SIMPLIFICADO</dc:title>
</cp:coreProperties>
</file>