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DE HOMOLOGAÇÃO E CLASSIFICAÇÃO FINAL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6/2024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PARA A FUNÇÃO DE VISITADOR DO PIM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ALBERTO TOMAZONI, Secretário Municipal de Administração de Marcelino Ramos, Estado do Rio Grande do Sul, no uso de suas atribuições legais, TORNA PÚBLICO a homologação e classificação final, referente o Processo Seletivo Simplificado nº 006/2024 para contratação temporária de Visitador do PIM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RISSE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ERNARDO SANTOS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4 de janeiro de 2025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LBERTO TOMAZONI,</w:t>
      </w:r>
    </w:p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17:00Z</dcterms:created>
  <dc:creator>Prefeitura Municipal</dc:creator>
  <dc:description/>
  <dc:language>en-US</dc:language>
  <cp:lastModifiedBy>Prefeitura Municipal</cp:lastModifiedBy>
  <cp:lastPrinted>2025-01-13T09:50:00Z</cp:lastPrinted>
  <dcterms:modified xsi:type="dcterms:W3CDTF">2025-01-13T17:17:00Z</dcterms:modified>
  <cp:revision>2</cp:revision>
  <dc:subject/>
  <dc:title/>
</cp:coreProperties>
</file>