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EDITAL DE HOMOLOGAÇÃO E CLASSIFICAÇÃO FINAL PROCESSO SELETIVO SIMPLIFICADO Nº 008/2024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TEMPORÁRIA PARA OS CARGOS DE PSICÓLOGO E ASSISTENTE SOCIAL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LBERTO TOMAZONI, Secretário Municipal de Administração de Marcelino Ramos, Estado do Rio Grande do Sul, no uso de suas atribuições legais, TORNA PÚBLICO a homologação e classificação final referente o Processo Seletivo Simplificado nº 008/2024 para contratação temporária da função de Psicólogo e Assistente Social, como sendo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p>
      <w:pPr>
        <w:pStyle w:val="Normal"/>
        <w:spacing w:lineRule="auto" w:line="240"/>
        <w:jc w:val="both"/>
        <w:rPr/>
      </w:pPr>
      <w:bookmarkStart w:id="1" w:name="_Hlk187914155"/>
      <w:bookmarkStart w:id="2" w:name="_Hlk187914089"/>
      <w:bookmarkEnd w:id="1"/>
      <w:bookmarkEnd w:id="2"/>
      <w:r>
        <w:rPr/>
        <w:t>PSICÓLOGO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bookmarkStart w:id="3" w:name="_Hlk187914211"/>
            <w:bookmarkEnd w:id="3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Carl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/03/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ina Gonçalv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/12/1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</w:tbl>
    <w:p>
      <w:pPr>
        <w:pStyle w:val="Normal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rPr/>
      </w:pPr>
      <w:r>
        <w:rPr/>
        <w:t>ASSISTENTE SOCIAL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901"/>
        <w:gridCol w:w="1411"/>
        <w:gridCol w:w="2225"/>
        <w:gridCol w:w="17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TA DE NASCIMEN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lineRule="auto" w:line="360"/>
              <w:ind w:left="0" w:hanging="0"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stela Picolo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/12/19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22 de janeiro de 2025.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</w:rPr>
        <w:t>ALBERTO TOMAZONI,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onsolas" w:hAnsi="Consolas"/>
        </w:rPr>
        <w:t>Secretário Municipal de Administração.</w:t>
      </w:r>
    </w:p>
    <w:sectPr>
      <w:type w:val="nextPage"/>
      <w:pgSz w:w="11906" w:h="16838"/>
      <w:pgMar w:left="1701" w:right="1416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35:00Z</dcterms:created>
  <dc:creator>Prefeitura Municipal</dc:creator>
  <dc:description/>
  <dc:language>en-US</dc:language>
  <cp:lastModifiedBy>Prefeitura Municipal</cp:lastModifiedBy>
  <cp:lastPrinted>2025-01-22T14:27:00Z</cp:lastPrinted>
  <dcterms:modified xsi:type="dcterms:W3CDTF">2025-01-22T18:35:00Z</dcterms:modified>
  <cp:revision>2</cp:revision>
  <dc:subject/>
  <dc:title/>
</cp:coreProperties>
</file>