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PROCESSO SELETIVO SIMPLIFICADO Nº 02/2020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 xml:space="preserve">HOMOLOGAÇÃO DO RESULTADO FINAL DO PROCESSO SELETIVO SIMPLIFICADO Nº 02/2020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CONTRATAÇÃO POR TEMPO DETERMINADO DE EXCEPCIONAL INTERESSE PÚBLICO NA FUNÇÃO DE PSICÓLOGO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spacing w:lineRule="auto" w:line="360"/>
        <w:ind w:firstLine="1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LIANO ZUANAZZI, PREFEITO MUNICIPAL DE MARCELINO RAMOS, no uso de suas atribuições legais, torna público a homologação do resultado final, referente Processo Seletivo Simplificado nº 02/2020, para contratação por tempo determinado de excepcional interesse público na função de Psicólogo, conforme autorização através da Lei Municipal 004/2020, de 03 de março de 2020, para ao desempenho da função de psicólogo, conforme segue:</w:t>
      </w:r>
    </w:p>
    <w:p>
      <w:pPr>
        <w:pStyle w:val="Normal"/>
        <w:spacing w:lineRule="auto" w:line="360"/>
        <w:ind w:firstLine="1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4760"/>
        <w:gridCol w:w="1800"/>
        <w:gridCol w:w="1684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º INSCRIÇÃO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DID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NTUAÇÃ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IFICAÇÃO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CARLA BAL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º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TIAGO LUIS PEZZ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º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CAMILA MACH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º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DANIELLI ANDREA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º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MARIA EMILIA BOTT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º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CAMILA TOBALD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º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SIMONE SKRZYP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º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RAQUEL SANTANA STRE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º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ANA KELI BO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º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MARGIANA ANTONIA HAIDU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ind w:firstLine="1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ABINETE DO PREFEITO MUNICIPAL DE MARCELINO RAMOS, em 13 de março de 2020.</w:t>
      </w:r>
    </w:p>
    <w:p>
      <w:pPr>
        <w:pStyle w:val="Normal"/>
        <w:spacing w:lineRule="auto" w:line="360"/>
        <w:ind w:firstLine="1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5664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liano Zuanazzi,</w:t>
      </w:r>
    </w:p>
    <w:p>
      <w:pPr>
        <w:pStyle w:val="Normal"/>
        <w:spacing w:lineRule="auto" w:line="360"/>
        <w:ind w:left="5664" w:firstLine="709"/>
        <w:jc w:val="both"/>
        <w:rPr/>
      </w:pPr>
      <w:r>
        <w:rPr>
          <w:rFonts w:cs="Arial"/>
          <w:sz w:val="22"/>
          <w:szCs w:val="22"/>
        </w:rPr>
        <w:t>Prefeito Municipal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7:38:00Z</dcterms:created>
  <dc:creator>juca</dc:creator>
  <dc:description/>
  <cp:keywords/>
  <dc:language>en-US</dc:language>
  <cp:lastModifiedBy>redeteste</cp:lastModifiedBy>
  <cp:lastPrinted>2020-03-13T14:38:00Z</cp:lastPrinted>
  <dcterms:modified xsi:type="dcterms:W3CDTF">2020-03-13T17:38:00Z</dcterms:modified>
  <cp:revision>2</cp:revision>
  <dc:subject/>
  <dc:title>TERMO DE HOMOLOGAÇÃO</dc:title>
</cp:coreProperties>
</file>