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PROCESSO SELETIVO SIMPLIFICADO Nº 004/2025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ESTÁGIO REMUNERADO DE ESTUDANTES DE NÍVEL SUPERIOR DA SECRETARIA MUNICIPAL DE AGRICULTURA, MEIO AMBIENTE E PRESERVAÇÃO ECOLÓGICA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ab/>
        <w:t>ALBERTO TOMAZONI, Secretário Municipal de Educação e Cultura de Marcelino Ramos, Estado do Rio Grande do Sul, no uso de suas atribuições legais, TORNA PÚBLICO a homologação final das inscrições, com a pontuação, totalização das notas e classificação prévia, referente o Processo Seletivo Simplificado nº 004/2025 para estágio remunerado para estudantes de nível superior da Secretaria Municipal de Agricultura, Meio Ambiente e Preservação Ecológica, como sendo: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 xml:space="preserve">HOMOLOGAÇÃO FINAL DAS INSCRIÇÕES 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1 GABRIELA BOGONI DOS SANTOS</w:t>
      </w:r>
    </w:p>
    <w:p>
      <w:pPr>
        <w:pStyle w:val="Normal1"/>
        <w:spacing w:lineRule="auto" w:line="360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TOTALIZAÇÃO DAS NOTAS E CLASSIFICAÇÃO PRÉVI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090"/>
        <w:gridCol w:w="1698"/>
        <w:gridCol w:w="1837"/>
      </w:tblGrid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bookmarkStart w:id="0" w:name="_Hlk187914211"/>
            <w:bookmarkStart w:id="1" w:name="_Hlk187914155"/>
            <w:bookmarkEnd w:id="0"/>
            <w:bookmarkEnd w:id="1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ABRIELA BOGONI DOS SANT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p>
      <w:pPr>
        <w:pStyle w:val="Normal"/>
        <w:spacing w:lineRule="auto" w:line="360"/>
        <w:ind w:left="1404"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MARCELINO RAMOS, em 22 de abril de 2025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240"/>
        <w:ind w:left="720" w:hanging="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ALBERTO TOMAZONI,</w:t>
      </w:r>
    </w:p>
    <w:p>
      <w:pPr>
        <w:pStyle w:val="Normal"/>
        <w:spacing w:lineRule="auto" w:line="240" w:before="0" w:after="200"/>
        <w:ind w:left="720" w:hanging="0"/>
        <w:jc w:val="center"/>
        <w:rPr/>
      </w:pPr>
      <w:r>
        <w:rPr>
          <w:rFonts w:cs="Calibri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32:00Z</dcterms:created>
  <dc:creator>Prefeitura Municipal</dc:creator>
  <dc:description/>
  <dc:language>en-US</dc:language>
  <cp:lastModifiedBy>Prefeitura Municipal</cp:lastModifiedBy>
  <cp:lastPrinted>2025-04-22T15:24:00Z</cp:lastPrinted>
  <dcterms:modified xsi:type="dcterms:W3CDTF">2025-04-22T18:32:00Z</dcterms:modified>
  <cp:revision>2</cp:revision>
  <dc:subject/>
  <dc:title/>
</cp:coreProperties>
</file>