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 xml:space="preserve">EDITAL DE HOMOLOGAÇÃO FINAL 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4/2025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STÁGIO REMUNERADO DE ESTUDANTES DE NÍVEL SUPERIOR DA SECRETARIA MUNICIPAL DE AGRICULTURA, MEIO AMBIENTE E PRESERVAÇÃO ECOLÓGICA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ALBERTO TOMAZONI, Secretário Municipal de Administração de Marcelino Ramos, Estado do Rio Grande do Sul, no uso de suas atribuições legais, TORNA PÚBLICO a homologação final do Processo Seletivo Simplificado nº 004/2025 para estágio remunerado para estudantes de nível superior da Secretaria Municipal de Agricultura, Meio Ambiente e Preservação Ecológica,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CLASSIFCAÇÃO FIN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90"/>
        <w:gridCol w:w="1698"/>
        <w:gridCol w:w="1837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A BOGONI DOS SA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360"/>
        <w:ind w:left="1404"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24 de 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ALBERTO TOMAZONI,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Calibri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8:00Z</dcterms:created>
  <dc:creator>Prefeitura Municipal</dc:creator>
  <dc:description/>
  <dc:language>en-US</dc:language>
  <cp:lastModifiedBy>Prefeitura Municipal</cp:lastModifiedBy>
  <cp:lastPrinted>2025-04-24T10:36:00Z</cp:lastPrinted>
  <dcterms:modified xsi:type="dcterms:W3CDTF">2025-04-24T14:08:00Z</dcterms:modified>
  <cp:revision>2</cp:revision>
  <dc:subject/>
  <dc:title/>
</cp:coreProperties>
</file>