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 xml:space="preserve">EDITAL DE HOMOLOGAÇÃO FINAL 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PROCESSO SELETIVO SIMPLIFICADO Nº 006/2025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CONTRATAÇÃO TEMPORÁRIA</w:t>
      </w:r>
    </w:p>
    <w:p>
      <w:pPr>
        <w:pStyle w:val="Normal"/>
        <w:spacing w:lineRule="auto" w:line="36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ELETRICISTA, PEDREIRO, OPERÁRIO ESPECIALIZADO</w:t>
      </w:r>
    </w:p>
    <w:p>
      <w:pPr>
        <w:pStyle w:val="Normal"/>
        <w:spacing w:lineRule="auto" w:line="24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ab/>
        <w:t>ALBERTO TOMAZONI, Secretário Municipal de Educação e Cultura de Marcelino Ramos, Estado do Rio Grande do Sul, no uso de suas atribuições legais, TORNA PÚBLICO a homologação final, referente o Processo Seletivo Simplificado nº 006/2025 para contratação temporária de Eletricista, Pedreiro, Operário Especializado, como sendo:</w:t>
      </w:r>
    </w:p>
    <w:p>
      <w:pPr>
        <w:pStyle w:val="Normal1"/>
        <w:spacing w:lineRule="auto" w:line="360"/>
        <w:rPr>
          <w:rFonts w:ascii="Consolas" w:hAnsi="Consolas" w:cs="Consolas"/>
        </w:rPr>
      </w:pPr>
      <w:r>
        <w:rPr>
          <w:rFonts w:cs="Consolas" w:ascii="Consolas" w:hAnsi="Consolas"/>
        </w:rPr>
        <w:t>CLASSIFICAÇÃO FINAL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90"/>
        <w:gridCol w:w="1698"/>
        <w:gridCol w:w="1837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bookmarkStart w:id="0" w:name="_Hlk187914211"/>
            <w:bookmarkStart w:id="1" w:name="_Hlk187914155"/>
            <w:bookmarkEnd w:id="0"/>
            <w:bookmarkEnd w:id="1"/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LTON FAUT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090"/>
        <w:gridCol w:w="1698"/>
        <w:gridCol w:w="1837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LTON FAUT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ILNEI DA ROSA VANIN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TAINAN IGOR DE LIM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  <w:t>Classificação do 1º e 2º lugar se deu pelo critério de desempate atendendo o item 8.1.1 do Edital.</w:t>
      </w:r>
    </w:p>
    <w:p>
      <w:pPr>
        <w:pStyle w:val="Normal"/>
        <w:spacing w:lineRule="auto" w:line="360"/>
        <w:ind w:left="1404"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MARCELINO RAMOS, em 25 de abril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center"/>
        <w:rPr>
          <w:rFonts w:ascii="Consolas" w:hAnsi="Consolas" w:cs="Calibri"/>
        </w:rPr>
      </w:pPr>
      <w:r>
        <w:rPr>
          <w:rFonts w:cs="Calibri" w:ascii="Consolas" w:hAnsi="Consolas"/>
        </w:rPr>
        <w:t>ALBERTO TOMAZONI,</w:t>
      </w:r>
    </w:p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Calibri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58:00Z</dcterms:created>
  <dc:creator>Prefeitura Municipal</dc:creator>
  <dc:description/>
  <dc:language>en-US</dc:language>
  <cp:lastModifiedBy>Prefeitura Municipal</cp:lastModifiedBy>
  <cp:lastPrinted>2025-04-25T15:37:00Z</cp:lastPrinted>
  <dcterms:modified xsi:type="dcterms:W3CDTF">2025-04-25T18:58:00Z</dcterms:modified>
  <cp:revision>2</cp:revision>
  <dc:subject/>
  <dc:title/>
</cp:coreProperties>
</file>