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SSO SELETIVO SIMPLIFICADO Nº 11/201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MOLOGAÇÃO FINAL DA ANÁLISE DE CURRÍCULO E TÍTULOS PARA ESTÁGIO REMUNERADO PARA ESTUDANTES DE NÍVEL SUPERIOR PARA ATUAÇÃO NO PARQUE NATURAL MUNICIPAL MATA DO RIO URUGUAI TEIXEIRA SOARE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IANO ZUANAZZI, Prefeito Municipal de Marcelino Ramos, Estado do Rio Grande do Sul, no uso de suas atribuições legais, torna público a homologação final do Processo Seletivo Simplificado nº 11/2019, para vaga de Estágio Remunerado para Estudantes de Nível Superior para atuação no Parque Natural Municipal Mata do Rio Uruguai Teixeira Soares, conforme segue:</w:t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513"/>
        <w:gridCol w:w="1763"/>
        <w:gridCol w:w="219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 Inscrição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BIANE EDUARDHA KRZYZANIAK MÜLL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NAN AUGUSTO REZZADOR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RNANDA LETÍCIA SIRTOLI REZZADOR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ANALIZE SCHWINGEL DA CRU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MARCELINO RAMOS, RS, em 23 de outubro de 2019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JULIANO ZUANAZZ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24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19:00Z</dcterms:created>
  <dc:creator>juca</dc:creator>
  <dc:description/>
  <cp:keywords/>
  <dc:language>en-US</dc:language>
  <cp:lastModifiedBy>redeteste</cp:lastModifiedBy>
  <cp:lastPrinted>2019-10-23T14:18:00Z</cp:lastPrinted>
  <dcterms:modified xsi:type="dcterms:W3CDTF">2019-10-23T16:19:00Z</dcterms:modified>
  <cp:revision>2</cp:revision>
  <dc:subject/>
  <dc:title>TERMO DE HOMOLOGAÇÃO</dc:title>
</cp:coreProperties>
</file>