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PROCESSO SELETIVO SIMPLIFICADO Nº 10/2019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HOMOLOGAÇÃO DAS  INSCRIÇÕES E RESULTADO PRÉVIO DA ANÁLISE DOCUMENTAL E DE TÍTULOS PARA ESTÁGIO REMUNERADO DE ESTUDANTES DE NÍVEL MÉDIO PARA ATUAÇÃO NO PARQUE NATURAL MUNICIPAL MATA DO RIO URUGUAI TEIXEIRA SOARES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1320"/>
        <w:jc w:val="both"/>
        <w:rPr/>
      </w:pPr>
      <w:r>
        <w:rPr>
          <w:rFonts w:cs="Arial"/>
        </w:rPr>
        <w:t>JULIANO ZUANAZZI, Prefeito Municipal de Marcelino Ramos, Estado do Rio Grande do Sul, no uso de suas atribuições legais, torna público a homologação das inscrições e o resultado da pontuação, referente Processo Seletivo Simplificado nº 10/2019, para vaga de Estágio Remunerado para Estudantes de Nível Médio para atuação no Parque Natural Municipal Mata do Rio Uruguai Teixeira Soares, conforme segue:</w:t>
      </w:r>
    </w:p>
    <w:p>
      <w:pPr>
        <w:pStyle w:val="Normal"/>
        <w:spacing w:lineRule="auto" w:line="360"/>
        <w:ind w:firstLine="13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As inscrições </w:t>
      </w:r>
      <w:r>
        <w:rPr>
          <w:rFonts w:cs="Arial"/>
          <w:b/>
        </w:rPr>
        <w:t xml:space="preserve">RECEBIDAS </w:t>
      </w:r>
      <w:r>
        <w:rPr/>
        <w:t>para concorrerem a(s) vaga(s) de estágio(s) de ensino médio para atuação no Parque Natural Municipal Mata do Rio Uruguai Teixeira Soares  foram as segui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º Inscrição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(a) candidato(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NA PAULA RIBEIR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VANESSA SALETE LAV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LEN GABRIELA CASS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LLYSON MAURÍCIO DUARTE R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RON DIOGENES DA LUZ CERVO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As inscrições </w:t>
      </w:r>
      <w:r>
        <w:rPr>
          <w:rFonts w:cs="Arial"/>
          <w:b/>
        </w:rPr>
        <w:t xml:space="preserve">HOMOLOGADAS </w:t>
      </w:r>
      <w:r>
        <w:rPr/>
        <w:t>para estágio de estudantes de ensino médio para atuação no Parque Natural Municipal Mata do Rio Uruguai Teixeira Soares foram as seguint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º Inscrição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(a) candidato(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NA PAULA RIBEIRO DOS SA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VANESSA SALETE LAVAL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LEN GABRIELA CASSO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LLYSON MAURÍCIO DUARTE R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RON DIOGENES DA LUZ CERVO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</w:rPr>
        <w:tab/>
        <w:t>Após análise documental e de títulos dos candidatos, obtiveram a seguinte pontuaçã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 Inscriçã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do(a) candidato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NTU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NA PAULA RIBEIRO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VANESSA SALETE LAV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LEN GABRIELA CASS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ALLYSON MAURÍCIO DUARTE RO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HERON DIOGENES DA LUZ CER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Tendo em vista que os candidatos de inscrição nº 01, 02 e 04 não obtiveram pontuação de títulos, o desempate se dará conforme preconiza o item 4.4 do </w:t>
        <w:br/>
        <w:t>Edital nº 010/2019 de Processo Seletivo Simplificado, que “</w:t>
      </w:r>
      <w:r>
        <w:rPr>
          <w:rFonts w:cs="Arial"/>
          <w:i/>
        </w:rPr>
        <w:t>terá preferência aquele candidato com as maiores notas escolares nas áreas do conhecimento ciências da natureza e ciências humanas</w:t>
      </w:r>
      <w:r>
        <w:rPr>
          <w:rFonts w:cs="Arial"/>
        </w:rPr>
        <w:t>”.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60" w:after="0"/>
        <w:jc w:val="both"/>
        <w:rPr/>
      </w:pPr>
      <w:r>
        <w:rPr>
          <w:rFonts w:cs="Arial"/>
        </w:rPr>
        <w:tab/>
        <w:t>Fica aberto o prazo recursal conforme estabelece o Edital.</w:t>
      </w:r>
    </w:p>
    <w:p>
      <w:pPr>
        <w:pStyle w:val="Normal"/>
        <w:spacing w:lineRule="auto" w:line="360" w:before="6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ABINETE DO PREFEITO MUNICIPAL DE MARCELINO RAMOS, 18 de outubro de 2019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ab/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241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8:57:00Z</dcterms:created>
  <dc:creator>juca</dc:creator>
  <dc:description/>
  <dc:language>en-US</dc:language>
  <cp:lastModifiedBy>elaine</cp:lastModifiedBy>
  <cp:lastPrinted>2019-10-18T15:54:00Z</cp:lastPrinted>
  <dcterms:modified xsi:type="dcterms:W3CDTF">2019-10-18T18:57:00Z</dcterms:modified>
  <cp:revision>2</cp:revision>
  <dc:subject/>
  <dc:title>TERMO DE HOMOLOGAÇÃO</dc:title>
</cp:coreProperties>
</file>