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SELETIVO SIMPLIFICADO Nº 09/201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OMOLOGAÇÃO INSCRIÇÕ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ATAÇÃO POR TEMPO DETERMINADO DE EXCEPCIONAL INTERESSE PÚBLICO DE CARGO DE PROFESSOR LÍNGUA ESTRAGEIRA (INGLÊ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/>
          <w:sz w:val="22"/>
          <w:szCs w:val="22"/>
        </w:rPr>
        <w:t>JULIANO ZUANAZZI, Prefeito Municipal em Exercício de Marcelino Ramos, Estado do Rio Grande do Sul, no uso de suas atribuições legais, torna público a homologação da(s) inscrição(ões), referente Processo Seletivo Simplificado nº 09/2019, para o cargo de Professor Língua Estrangeira (Inglês), conforme autorização através da Lei Municipal 042/2018, de 20 de novembro de 2018, conforme segu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A(s) inscrição(ões) apresentada(s) para o cargo de Professor de Língua Estrangeira (Inglês) foi(ram) a(s) seguinte(s)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4"/>
        <w:gridCol w:w="29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º Inscriçã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Candid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QUEL COSTENA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ÊS</w:t>
            </w:r>
          </w:p>
        </w:tc>
      </w:tr>
    </w:tbl>
    <w:p>
      <w:pPr>
        <w:pStyle w:val="Normal"/>
        <w:spacing w:lineRule="auto" w:line="360"/>
        <w:ind w:firstLine="8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R a inscrição nº 01 da candidata RAQUEL COSTENARO.</w:t>
      </w:r>
    </w:p>
    <w:p>
      <w:pPr>
        <w:pStyle w:val="Normal"/>
        <w:spacing w:lineRule="auto" w:line="360" w:before="60" w:after="0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>GABINETE DO PREFEITO MUNICIPAL DE MARCELINO RAMOS, 13 de agosto de 2019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Juliano Zuanazzi</w:t>
        <w:tab/>
        <w:tab/>
        <w:tab/>
        <w:tab/>
        <w:tab/>
        <w:tab/>
        <w:tab/>
        <w:tab/>
        <w:tab/>
        <w:tab/>
        <w:tab/>
        <w:t xml:space="preserve">Prefeito Municipal </w:t>
      </w:r>
    </w:p>
    <w:sectPr>
      <w:type w:val="nextPage"/>
      <w:pgSz w:w="11906" w:h="16838"/>
      <w:pgMar w:left="1134" w:right="1134" w:gutter="0" w:header="0" w:top="215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9:00Z</dcterms:created>
  <dc:creator>juca</dc:creator>
  <dc:description/>
  <dc:language>en-US</dc:language>
  <cp:lastModifiedBy>elaine</cp:lastModifiedBy>
  <cp:lastPrinted>2019-08-13T08:17:00Z</cp:lastPrinted>
  <dcterms:modified xsi:type="dcterms:W3CDTF">2019-08-13T11:19:00Z</dcterms:modified>
  <cp:revision>2</cp:revision>
  <dc:subject/>
  <dc:title>TERMO DE HOMOLOGAÇÃO</dc:title>
</cp:coreProperties>
</file>