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OCESSO SELETIVO SIMPLIFICADO Nº 06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HOMOLOGAÇÃO DO RESULTADO FINAL DO PROCESSO SELETIVO SIMPLIFICADO Nº 06/2019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ATAÇÃO POR TEMPO DETERMINADO DE EXCEPCIONAL INTERESSE PÚBLICO DE CARGO/FUNÇÃO DE MOTORIST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R LOSS, PREFEITO MUNICIPAL EM EXERCÍCIO DE MARCELINO RAMOS, no uso de suas atribuições legais, torna público a homologação do resultado final, referente Processo Seletivo Simplificado nº 06/2019, para contratação por tempo determinado de excepcional interesse público no cargo/função de Motorista, conforme autorização através da Lei Municipal 003/2019, de 20 de março de 2019, para ao desempenho do cargo/função de motorista, conforme segue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29"/>
        <w:gridCol w:w="36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DENEI ANTONIO DEMBINSK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º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RICHARD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14 de maio de 2019.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64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YR LOSS,</w:t>
      </w:r>
    </w:p>
    <w:p>
      <w:pPr>
        <w:pStyle w:val="Normal"/>
        <w:spacing w:lineRule="auto" w:line="360"/>
        <w:ind w:left="5664" w:firstLine="709"/>
        <w:jc w:val="center"/>
        <w:rPr/>
      </w:pPr>
      <w:r>
        <w:rPr>
          <w:rFonts w:cs="Arial"/>
          <w:sz w:val="22"/>
          <w:szCs w:val="22"/>
        </w:rPr>
        <w:t>Prefeito Municipal em Exercício</w:t>
      </w:r>
    </w:p>
    <w:sectPr>
      <w:type w:val="nextPage"/>
      <w:pgSz w:w="11906" w:h="16838"/>
      <w:pgMar w:left="1134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juca</dc:creator>
  <dc:description/>
  <cp:keywords/>
  <dc:language>en-US</dc:language>
  <cp:lastModifiedBy>redeteste</cp:lastModifiedBy>
  <cp:lastPrinted>2019-05-14T08:41:00Z</cp:lastPrinted>
  <dcterms:modified xsi:type="dcterms:W3CDTF">2019-05-14T12:53:00Z</dcterms:modified>
  <cp:revision>2</cp:revision>
  <dc:subject/>
  <dc:title>TERMO DE HOMOLOGAÇÃO</dc:title>
</cp:coreProperties>
</file>