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PROCESSO SELETIVO SIMPLIFICADO Nº 06/2019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 xml:space="preserve">HOMOLOGAÇÃO FINAL DO PROCESSO SELETIVO SIMPLIFICADO Nº 06/2019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CONTRATAÇÃO POR TEMPO DETERMINADO DE EXCEPCIONAL INTERESSE PÚBLICO DE CARGO/FUNÇÃO DE MOTORISTA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spacing w:lineRule="auto" w:line="360"/>
        <w:ind w:firstLine="13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ULIANO ZUANAZZI, PREFEITO MUNICIPAL DE MARCELINO RAMOS, no uso de suas atribuições legais, torna público a homologação final, referente Processo Seletivo Simplificado nº 06/2019, para contratação por tempo determinado de excepcional interesse público no cargo/função de Motorista, conforme autorização através da Lei Municipal 003/2019, de 20 de março de 2019, para ao desempenho do cargo/função de motorista, conforme segue: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19"/>
        <w:gridCol w:w="1560"/>
        <w:gridCol w:w="184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 Inscriç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e do Candid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NTU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LDENEI ANTONIO DEMBIN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DUARDO RICHAR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º</w:t>
            </w:r>
          </w:p>
        </w:tc>
      </w:tr>
    </w:tbl>
    <w:p>
      <w:pPr>
        <w:pStyle w:val="Normal"/>
        <w:spacing w:lineRule="auto" w:line="360" w:before="6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ind w:firstLine="13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ABINETE DO PREFEITO MUNICIPAL DE MARCELINO RAMOS, em 16 de maio de 2019.</w:t>
      </w:r>
    </w:p>
    <w:p>
      <w:pPr>
        <w:pStyle w:val="Normal"/>
        <w:spacing w:lineRule="auto" w:line="360"/>
        <w:ind w:firstLine="13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13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5664" w:firstLine="709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ULIANO ZUANAZZI,</w:t>
      </w:r>
    </w:p>
    <w:p>
      <w:pPr>
        <w:pStyle w:val="Normal"/>
        <w:spacing w:lineRule="auto" w:line="360"/>
        <w:ind w:left="5664" w:firstLine="709"/>
        <w:jc w:val="center"/>
        <w:rPr/>
      </w:pPr>
      <w:r>
        <w:rPr>
          <w:rFonts w:cs="Arial"/>
          <w:sz w:val="22"/>
          <w:szCs w:val="22"/>
        </w:rPr>
        <w:t>Prefeito Municipal</w:t>
      </w:r>
    </w:p>
    <w:sectPr>
      <w:type w:val="nextPage"/>
      <w:pgSz w:w="11906" w:h="16838"/>
      <w:pgMar w:left="1134" w:right="1134" w:gutter="0" w:header="0" w:top="215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59:00Z</dcterms:created>
  <dc:creator>juca</dc:creator>
  <dc:description/>
  <cp:keywords/>
  <dc:language>en-US</dc:language>
  <cp:lastModifiedBy>redeteste</cp:lastModifiedBy>
  <cp:lastPrinted>2019-05-14T08:41:00Z</cp:lastPrinted>
  <dcterms:modified xsi:type="dcterms:W3CDTF">2019-05-16T11:59:00Z</dcterms:modified>
  <cp:revision>2</cp:revision>
  <dc:subject/>
  <dc:title>TERMO DE HOMOLOGAÇÃO</dc:title>
</cp:coreProperties>
</file>