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E CLASSIFICAÇÃO FINAL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 xml:space="preserve">PROCESSO SELETIVO SIMPLIFICADO Nº 020/2021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S FUNÇÕES DE NUTRICIONISTA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20/2021 para contratação por tempo determinado nas funções de Nutricionista, como sendo: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9"/>
        <w:gridCol w:w="1701"/>
        <w:gridCol w:w="209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Nº INSCRIÇÃ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DIANA ILSE RIQU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b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GABINETE DA SECRETARIA MUNICIPAL DE ADMINISTRAÇÃO DE MARCELINO RAMOS, em 26 de novembro de 202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</w:r>
      <w:r>
        <w:rPr>
          <w:rFonts w:cs="Arial" w:ascii="Consolas" w:hAnsi="Consolas"/>
          <w:b/>
        </w:rPr>
        <w:t>Rodrigo Vecchi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8:00Z</dcterms:created>
  <dc:creator>Prefeitura Municipal</dc:creator>
  <dc:description/>
  <dc:language>en-US</dc:language>
  <cp:lastModifiedBy>Prefeitura Municipal</cp:lastModifiedBy>
  <cp:lastPrinted>2021-11-26T09:27:00Z</cp:lastPrinted>
  <dcterms:modified xsi:type="dcterms:W3CDTF">2021-11-26T12:31:00Z</dcterms:modified>
  <cp:revision>3</cp:revision>
  <dc:subject/>
  <dc:title/>
</cp:coreProperties>
</file>