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PROCESSO SELETIVO SIMPLIFICADO Nº 09/2017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HOMOLOGAÇÃO DO RESULTADO DAS INSCRIÇÕE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SERVENT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360"/>
        <w:ind w:firstLine="1320"/>
        <w:jc w:val="both"/>
        <w:rPr/>
      </w:pPr>
      <w:r>
        <w:rPr>
          <w:rFonts w:cs="Arial"/>
          <w:sz w:val="22"/>
          <w:szCs w:val="22"/>
        </w:rPr>
        <w:t>JULIANO ZUANAZZI, PREFEITO MUNICIPAL DE MARCELINO RAMOS, no uso de suas atribuições legais, torna público a homologação das inscrições com a pontuação dos títulos, referente Processo Seletivo Simplificado nº 09/2017, para o cargo de servente, conforme autorização através da Lei Municipal 017/2017, de 04 de abril de 2017, conforme segue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A(s) inscrição(ões) apresentada(s) para o cargo de servente foram a(s) seguinte(s)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Inscriçã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e do Candida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LEI SALETE SULZENCO BEAL</w:t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840"/>
        <w:rPr/>
      </w:pPr>
      <w:r>
        <w:rPr>
          <w:rFonts w:cs="Arial"/>
          <w:sz w:val="22"/>
          <w:szCs w:val="22"/>
        </w:rPr>
        <w:t>Após a análise da documentação apresentada ficou comprovada, conforme regulamenta o Edital de Processo Seletivo nº 09/2017, a regularidade do(s) inscrito(s) a seguir descrito(s)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Inscriçã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e do Candida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LEI SALETE SULZENCO BEAL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Pontuação (Títulos)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29"/>
        <w:gridCol w:w="36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LEI SALETE SULZENCO BEAL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firstLine="1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BINETE DO PREFEITO MUNICIPAL DE MARCELINO RAMOS, em 26 de maio de 2017.</w:t>
      </w:r>
    </w:p>
    <w:p>
      <w:pPr>
        <w:pStyle w:val="Normal"/>
        <w:spacing w:lineRule="auto" w:line="360"/>
        <w:ind w:left="5664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liano Zuanazzi,</w:t>
      </w:r>
    </w:p>
    <w:p>
      <w:pPr>
        <w:pStyle w:val="Normal"/>
        <w:spacing w:lineRule="auto" w:line="360"/>
        <w:ind w:left="5664" w:firstLine="709"/>
        <w:jc w:val="both"/>
        <w:rPr/>
      </w:pPr>
      <w:r>
        <w:rPr>
          <w:rFonts w:cs="Arial"/>
          <w:sz w:val="22"/>
          <w:szCs w:val="22"/>
        </w:rPr>
        <w:t>Prefeito.</w:t>
      </w:r>
    </w:p>
    <w:sectPr>
      <w:type w:val="nextPage"/>
      <w:pgSz w:w="11906" w:h="16838"/>
      <w:pgMar w:left="1134" w:right="1134" w:gutter="0" w:header="0" w:top="215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53:00Z</dcterms:created>
  <dc:creator>juca</dc:creator>
  <dc:description/>
  <dc:language>en-US</dc:language>
  <cp:lastModifiedBy>elaine</cp:lastModifiedBy>
  <cp:lastPrinted>2016-12-13T16:19:00Z</cp:lastPrinted>
  <dcterms:modified xsi:type="dcterms:W3CDTF">2017-05-26T19:53:00Z</dcterms:modified>
  <cp:revision>2</cp:revision>
  <dc:subject/>
  <dc:title>TERMO DE HOMOLOGAÇÃO</dc:title>
</cp:coreProperties>
</file>