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E CLASSIFICAÇÃO FINAL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22/2021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S FUNÇÕES DE FARMACÊUT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e classificação referente o Processo Seletivo Simplificado nº 022/2021 para contratação por tempo determinado nas funções de Farmacêutico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ULIANA PASQU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03 de dezembro de 202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9:00Z</dcterms:created>
  <dc:creator>Prefeitura Municipal</dc:creator>
  <dc:description/>
  <dc:language>en-US</dc:language>
  <cp:lastModifiedBy>Prefeitura Municipal</cp:lastModifiedBy>
  <cp:lastPrinted>2021-12-20T15:32:00Z</cp:lastPrinted>
  <dcterms:modified xsi:type="dcterms:W3CDTF">2021-12-20T18:39:00Z</dcterms:modified>
  <cp:revision>2</cp:revision>
  <dc:subject/>
  <dc:title/>
</cp:coreProperties>
</file>