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23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 do Municípi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 pela Portaria nº 481/2021, de 06 de dezembro de 2021, 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vagas, conforme tabela abaixo, 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8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adastro Reserva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9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</w:t>
            </w:r>
          </w:p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adastro Reserva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9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3 vagas e</w:t>
            </w:r>
          </w:p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adastro Reserva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8 a 15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z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1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highlight w:val="yellow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color w:val="000000"/>
            <w:highlight w:val="yellow"/>
          </w:rPr>
          <w:t>prefeitura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highlight w:val="yellow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8 de dezembro a 15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z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1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as vagas de Nível Médio estar cursando o primeiro ano ou no máximo o segundo an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as vagas de Nível Superior 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0/12/2021 à 17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20/12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1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2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3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3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3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7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1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09 de dezembro de 2021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6"/>
          <w:szCs w:val="16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regular de nível méd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Centro Administrativo Municipal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rFonts w:cs="Consolas" w:ascii="Consolas" w:hAnsi="Consolas"/>
                <w:b/>
                <w:color w:val="000000"/>
              </w:rPr>
              <w:t>Secretaria de Educ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tividades de suporte pedagógico, auxílio ao(s) professor(es), confecção de materiais pedagógicos, pesquisas de apoio docente, auxiliar nas atividades curriculares, dar suporte nos horários de entrada e saída da escola, suporte na hora do lanche e nos momentos de recreação. Desenvolver atividades afins.</w:t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uso de uniforme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Pedagogi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ede Municipal de Ensino</w:t>
            </w:r>
          </w:p>
        </w:tc>
      </w:tr>
    </w:tbl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, passivo e históric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Secretarias Municipais; auxiliar na implementação dos históricos antigos em sistema, separação de documentos,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nsolas" w:hAnsi="Consolas"/>
                <w:color w:val="000000"/>
              </w:rPr>
              <w:t>Centro Administrativo Municipal, junto as Secretarias Municipal de Administração e Secretaria Municipal de Educação e Cultura, à Praça Padre Basso, 15, centro na cidade de Marcelino Ramos – RS.</w:t>
            </w:r>
          </w:p>
        </w:tc>
      </w:tr>
    </w:tbl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  <w:lang w:val="en-US"/>
        </w:rPr>
        <w:t xml:space="preserve">PROCESSO SELETIVO SIMPLIFICADO </w:t>
      </w:r>
      <w:r>
        <w:rPr>
          <w:rFonts w:cs="Courier New" w:ascii="Consolas" w:hAnsi="Consolas"/>
          <w:b/>
          <w:color w:val="000000"/>
          <w:sz w:val="20"/>
          <w:szCs w:val="20"/>
        </w:rPr>
        <w:t>023/2021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vagas e d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8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adastro Reserva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9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</w:t>
            </w:r>
          </w:p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adastro Reserva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9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3 vagas e</w:t>
            </w:r>
          </w:p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adastro Reserva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10/12/2021 a 17/12/2021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 xml:space="preserve">Somente serão válidas as inscrições enviadas para o endereço eletrônico informado até às 23:59 horas do dia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17</w:t>
      </w:r>
      <w:r>
        <w:rPr>
          <w:rFonts w:cs="Courier New" w:ascii="Consolas" w:hAnsi="Consolas"/>
          <w:color w:val="000000"/>
          <w:sz w:val="20"/>
          <w:szCs w:val="20"/>
        </w:rPr>
        <w:t xml:space="preserve"> de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dezembro</w:t>
      </w:r>
      <w:r>
        <w:rPr>
          <w:rFonts w:cs="Courier New" w:ascii="Consolas" w:hAnsi="Consolas"/>
          <w:color w:val="000000"/>
          <w:sz w:val="20"/>
          <w:szCs w:val="20"/>
        </w:rPr>
        <w:t xml:space="preserve"> de 2021</w:t>
      </w:r>
      <w:r>
        <w:rPr>
          <w:rFonts w:cs="Courier New" w:ascii="Consolas" w:hAnsi="Consolas"/>
          <w:b/>
          <w:color w:val="000000"/>
          <w:sz w:val="20"/>
          <w:szCs w:val="20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efeitura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color w:val="000000"/>
          <w:sz w:val="20"/>
          <w:szCs w:val="20"/>
        </w:rPr>
        <w:t>,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color w:val="000000"/>
          <w:sz w:val="20"/>
          <w:szCs w:val="20"/>
        </w:rPr>
        <w:t xml:space="preserve"> 3372 1334 ou    e-mai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efeitura@marcelinoramos.rs.gov.br</w:t>
        </w:r>
      </w:hyperlink>
      <w:r>
        <w:rPr>
          <w:rFonts w:cs="Courier New" w:ascii="Consolas" w:hAnsi="Consolas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  <w:lang w:val="en-US"/>
        </w:rPr>
      </w:pPr>
      <w:r>
        <w:rPr>
          <w:rFonts w:cs="Courier New" w:ascii="Consolas" w:hAnsi="Consolas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rcelino Ramos, RS,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09 </w:t>
      </w:r>
      <w:r>
        <w:rPr>
          <w:rFonts w:cs="Courier New" w:ascii="Consolas" w:hAnsi="Consolas"/>
          <w:color w:val="000000"/>
          <w:sz w:val="20"/>
          <w:szCs w:val="20"/>
        </w:rPr>
        <w:t>de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 dezembro </w:t>
      </w:r>
      <w:r>
        <w:rPr>
          <w:rFonts w:cs="Courier New" w:ascii="Consolas" w:hAnsi="Consolas"/>
          <w:color w:val="000000"/>
          <w:sz w:val="20"/>
          <w:szCs w:val="20"/>
        </w:rPr>
        <w:t>de 20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1</w:t>
      </w:r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efeitura@marcelinoramos.rs.gov.br" TargetMode="External"/><Relationship Id="rId4" Type="http://schemas.openxmlformats.org/officeDocument/2006/relationships/hyperlink" Target="mailto:prefeitur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0:00Z</dcterms:created>
  <dc:creator>Ismael Bazanella</dc:creator>
  <dc:description/>
  <dc:language>en-US</dc:language>
  <cp:lastModifiedBy>Prefeitura Municipal</cp:lastModifiedBy>
  <cp:lastPrinted>2021-12-08T14:20:00Z</cp:lastPrinted>
  <dcterms:modified xsi:type="dcterms:W3CDTF">2021-12-08T17:20:00Z</dcterms:modified>
  <cp:revision>2</cp:revision>
  <dc:subject/>
  <dc:title/>
</cp:coreProperties>
</file>