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DITAL DE PROCESSO SELETIVO SIMPLIFICADO Nº 01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CONTRATAÇÃO POR TEMPO DETERMINADO DE EXCEPCIONAL INTERESSE PÚBLICO DE PROFESS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 xml:space="preserve">AYR LOSS, PREFEITO MUNICIPAL EM EXERCÍCIO DE MARCELINO RAMOS, Estado do Rio Grande do Sul, </w:t>
      </w:r>
      <w:r>
        <w:rPr>
          <w:rFonts w:cs="Arial" w:ascii="Arial" w:hAnsi="Arial"/>
        </w:rPr>
        <w:t>no uso das atribuições que lhe são conferidas pelo ordenamento constitucional municipal vigente,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</w:rPr>
        <w:t xml:space="preserve"> a Lei Municipal nº 098/2013, de 17 de dezembro de 2013, que autoriza o Poder Executivo Municipal a contratar temporariamente por excepcional interesse público um (01) professor, com carga horária de 22 horas semanais, para exercício junto a Escola Municipal de Ensino Fundamental Rui Barbosa, para atuação junto ao 3º ano do ensino fundamental, turno da tarde, no prazo de (seis) meses, prorrogável por igual períod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 xml:space="preserve">TORNA PÚBLICO </w:t>
      </w:r>
      <w:r>
        <w:rPr>
          <w:rFonts w:cs="Arial" w:ascii="Arial" w:hAnsi="Arial"/>
        </w:rPr>
        <w:t>que estarão abertas as inscrições à seleção pública de candidatos para contratação por tempo determinado de excepcional interesse público no cargo/função descrito acima, através de processo seletivo simplificado, obedecendo às seguintes instruções especiais: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DO PROCESSO SELETIVO SIMPLIFICADO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1.1 – Estas instruções regem o Processo Seletivo Simplificado para o cargo/função de Professor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1.2 – A divulgação do presente Processo Seletivo Simplificado dar-se-á através de afixação deste Edital no quadro mural junto ao átrio da sede da Prefeitura Municipal, no Jornal Voz Regional e site do Município, como veículos de imprensa de abrangência regional e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1.3 – As inscrições somente poderão ser realizadas pessoalmente, no período de </w:t>
      </w:r>
      <w:r>
        <w:rPr>
          <w:rFonts w:cs="Arial" w:ascii="Arial" w:hAnsi="Arial"/>
          <w:b/>
          <w:bCs/>
        </w:rPr>
        <w:t>13 a 16 de janeiro de 2014</w:t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</w:rPr>
        <w:t>h00min às 11h30min e das 13h30 às 16h30min</w:t>
      </w:r>
      <w:r>
        <w:rPr>
          <w:rFonts w:cs="Arial" w:ascii="Arial" w:hAnsi="Arial"/>
        </w:rPr>
        <w:t>, junto a Secretaria Municipal de Educação e Cultura, sita a Praça Padre Basso, 15, nesta cidade de Marcelino Ramos – R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4 – No ato da inscrição o candidato deverá: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) apresentar a fotocópia da Carteira de Identidade (frente e verso) ou outro documento oficial de identidade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presentar a cópia do CPF;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) apresentar cópia do Título de Eleitor (com comprovante da última votação)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d) cópia do certificado de conclusão de habilitação sendo habilitação mínima Curso Normal/Magistério em Nível Médio para o cargo/função constante neste edital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e) declaração de disponibilidade para o cumprimento da jornada de trabalho em regime de 22 (vinte e duas horas) semanais para o cargo de Professor, no período da tarde;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f) cópia dos títulos relacionados na tabela de títulos e pontuação para análise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A SELEÇÃO DOS CANDIDATOS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2.1 – O Processo Seletivo consistirá da análise, por Comissão “</w:t>
      </w:r>
      <w:r>
        <w:rPr>
          <w:rFonts w:cs="Arial" w:ascii="Arial" w:hAnsi="Arial"/>
          <w:i/>
          <w:iCs/>
        </w:rPr>
        <w:t>Ad Hoc</w:t>
      </w:r>
      <w:r>
        <w:rPr>
          <w:rFonts w:cs="Arial" w:ascii="Arial" w:hAnsi="Arial"/>
        </w:rPr>
        <w:t xml:space="preserve">” designada, dos títulos e pontuação correspondente a cada título apresentado na </w:t>
      </w:r>
      <w:r>
        <w:rPr>
          <w:rFonts w:cs="Arial" w:ascii="Arial" w:hAnsi="Arial"/>
          <w:u w:val="single"/>
        </w:rPr>
        <w:t>área de educação</w:t>
      </w:r>
      <w:r>
        <w:rPr>
          <w:rFonts w:cs="Arial" w:ascii="Arial" w:hAnsi="Arial"/>
        </w:rPr>
        <w:t>, conforme a tabela a seguir: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2033"/>
      </w:tblGrid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Pós Graduação                                                     Especialização/mestrado/douto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Graduação – Curso Superior em Licenciatura Plena – (concluído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gistério – Curso nível médio com habilitação para o Magistério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48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ursos, Jornadas, Treinamentos, Oficinas, Worshops, Simpósios, Congressos, etc, relacionados com o cargo de inscrição, dos últimos 06 (seis) anos, contados da data de inscri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Até 20 horas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De 21 a 30 horas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De 31 a 40 horas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Acima de 41 horas.................................................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ublicação Impressa...............................................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2.2 – Publicada a lista de inscrições homologadas no dia </w:t>
      </w:r>
      <w:r>
        <w:rPr>
          <w:rFonts w:cs="Arial" w:ascii="Arial" w:hAnsi="Arial"/>
          <w:b/>
        </w:rPr>
        <w:t>17 de janeiro de 2014</w:t>
      </w:r>
      <w:r>
        <w:rPr>
          <w:rFonts w:cs="Arial" w:ascii="Arial" w:hAnsi="Arial"/>
        </w:rPr>
        <w:t>, a Comissão “</w:t>
      </w:r>
      <w:r>
        <w:rPr>
          <w:rFonts w:cs="Arial" w:ascii="Arial" w:hAnsi="Arial"/>
          <w:i/>
          <w:iCs/>
        </w:rPr>
        <w:t>Ad Hoc</w:t>
      </w:r>
      <w:r>
        <w:rPr>
          <w:rFonts w:cs="Arial" w:ascii="Arial" w:hAnsi="Arial"/>
        </w:rPr>
        <w:t xml:space="preserve">” designada terá até o dia </w:t>
      </w:r>
      <w:r>
        <w:rPr>
          <w:rFonts w:cs="Arial" w:ascii="Arial" w:hAnsi="Arial"/>
          <w:b/>
          <w:bCs/>
        </w:rPr>
        <w:t>20 de janeiro de 2014</w:t>
      </w:r>
      <w:r>
        <w:rPr>
          <w:rFonts w:cs="Arial" w:ascii="Arial" w:hAnsi="Arial"/>
        </w:rPr>
        <w:t xml:space="preserve"> para proceder na análise e totalização das notas, com a publicação do resultado no mural da Prefeitura Municipal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2.3 – Os candidatos terão o dia </w:t>
      </w:r>
      <w:r>
        <w:rPr>
          <w:rFonts w:cs="Arial" w:ascii="Arial" w:hAnsi="Arial"/>
          <w:b/>
        </w:rPr>
        <w:t>21 de janeiro de 2014</w:t>
      </w:r>
      <w:r>
        <w:rPr>
          <w:rFonts w:cs="Arial" w:ascii="Arial" w:hAnsi="Arial"/>
        </w:rPr>
        <w:t xml:space="preserve"> para interpor recursos, os quais serão analisados pela Comissão “</w:t>
      </w:r>
      <w:r>
        <w:rPr>
          <w:rFonts w:cs="Arial" w:ascii="Arial" w:hAnsi="Arial"/>
          <w:i/>
          <w:iCs/>
        </w:rPr>
        <w:t>Ad Hoc</w:t>
      </w:r>
      <w:r>
        <w:rPr>
          <w:rFonts w:cs="Arial" w:ascii="Arial" w:hAnsi="Arial"/>
        </w:rPr>
        <w:t xml:space="preserve">” referenciada e publicada a lista final pelo Prefeito Municipal até o dia </w:t>
      </w:r>
      <w:r>
        <w:rPr>
          <w:rFonts w:cs="Arial" w:ascii="Arial" w:hAnsi="Arial"/>
          <w:b/>
          <w:bCs/>
        </w:rPr>
        <w:t>23 de janeiro de 2014</w:t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2.4 – Em caso de ocorrência de empate, será realizado sorteio em ato público na mesma data, antes da publicação da lista final dos selecionados.</w:t>
      </w:r>
    </w:p>
    <w:p>
      <w:pPr>
        <w:pStyle w:val="Normal"/>
        <w:spacing w:before="280" w:after="12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DA CONTRATAÇÃO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3.1 – A contratação de um (01) professor, com carga horária de 22 horas semanais, para exercício junto a Escola Municipal de Ensino Fundamental Rui Barbosa, para atuação junto a turma de 3º ano no turno da tarde, no prazo de 06 (seis) meses, prorrogável por igual período, em razão de excepcional interesse público, seguindo os preceitos legai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DAS DISPOSIÇÕES FINAIS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4.1 – A inexatidão das informações e as irregularidades de documentação, ainda que verificadas posteriormente, eliminarão o candidato do Processo Seletivo, anulando-se os atos decorrentes da inscriçã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– A inscrição do candidato importará no conhecimento das instruções deste Edital e na aceitação tácita das condições nele contidas tais como se acham estabelecidas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– As situações não previstas neste Edital serão resolvidas pela legislação municipal, aplicável à matéria. 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8"/>
        <w:jc w:val="both"/>
        <w:rPr/>
      </w:pPr>
      <w:r>
        <w:rPr>
          <w:rFonts w:cs="Arial" w:ascii="Arial" w:hAnsi="Arial"/>
        </w:rPr>
        <w:t>GABINETE DO PREFEITO MUNICIPAL DE MARCELINO RAMOS, em 07 de janeiro de 2014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6" w:firstLine="4320"/>
        <w:jc w:val="both"/>
        <w:rPr/>
      </w:pPr>
      <w:r>
        <w:rPr>
          <w:rFonts w:cs="Arial" w:ascii="Arial" w:hAnsi="Arial"/>
          <w:bCs/>
        </w:rPr>
        <w:t>Ayr Loss,</w:t>
      </w:r>
    </w:p>
    <w:p>
      <w:pPr>
        <w:pStyle w:val="Normal"/>
        <w:ind w:firstLine="4320"/>
        <w:rPr/>
      </w:pPr>
      <w:r>
        <w:rPr>
          <w:rFonts w:cs="Arial" w:ascii="Arial" w:hAnsi="Arial"/>
          <w:bCs/>
        </w:rPr>
        <w:t>Prefeito Municipal em Exercício.</w:t>
      </w:r>
    </w:p>
    <w:p>
      <w:pPr>
        <w:pStyle w:val="Normal"/>
        <w:ind w:firstLine="4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673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6:00Z</dcterms:created>
  <dc:creator>.</dc:creator>
  <dc:description/>
  <dc:language>en-US</dc:language>
  <cp:lastModifiedBy>juca</cp:lastModifiedBy>
  <cp:lastPrinted>2013-07-05T16:32:00Z</cp:lastPrinted>
  <dcterms:modified xsi:type="dcterms:W3CDTF">2014-01-09T18:39:00Z</dcterms:modified>
  <cp:revision>3</cp:revision>
  <dc:subject/>
  <dc:title>PROCESSO SELETIVO SIMPLIFICADO</dc:title>
</cp:coreProperties>
</file>