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2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090/2021, de 30 de novembro de 2021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, salário mensal e cadastro reserva respectivo para cada cargo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rofessor 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 xml:space="preserve">R$ </w:t>
            </w:r>
            <w:r>
              <w:rPr>
                <w:rFonts w:cs="Calibri" w:ascii="Calibri" w:hAnsi="Calibri"/>
                <w:b/>
                <w:color w:val="000000"/>
              </w:rPr>
              <w:t>R$1.922,75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vigente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04 de fevereiro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07 de fever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lang w:val="pt-BR"/>
          </w:rPr>
          <w:t>cme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07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fever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agistério – Curso nível médio com habilitação para o magisté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4/02/2022 à 07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8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9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eastAsia="Consolas" w:cs="Consolas" w:ascii="Consolas" w:hAnsi="Consola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1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1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1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4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5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5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5/02/2022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03 de fevereiro de 2022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ARGO: PROFESSOR</w:t>
      </w:r>
    </w:p>
    <w:p>
      <w:pPr>
        <w:pStyle w:val="Normal"/>
        <w:spacing w:before="120" w:after="0"/>
        <w:ind w:firstLine="1134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íntese de Deveres:</w:t>
      </w:r>
      <w:r>
        <w:rPr>
          <w:rFonts w:cs="Arial" w:ascii="Consolas" w:hAnsi="Consolas"/>
          <w:sz w:val="22"/>
          <w:szCs w:val="22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Consolas" w:hAnsi="Consolas"/>
          <w:b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ab/>
        <w:t xml:space="preserve">a) </w:t>
      </w:r>
      <w:r>
        <w:rPr>
          <w:rFonts w:cs="Arial" w:ascii="Consolas" w:hAnsi="Consolas"/>
          <w:sz w:val="22"/>
          <w:szCs w:val="22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- 22 (vinte e duas) horas semanais para Professor das Séries/Anos iniciais do Ensino Fundamental e Educação Infanti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as Séries/Anos Fin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Educação Física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Inglês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Espanhol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>Idade mínima de 18 anos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bCs/>
          <w:sz w:val="22"/>
          <w:szCs w:val="22"/>
        </w:rPr>
        <w:t>b)</w:t>
      </w:r>
      <w:r>
        <w:rPr>
          <w:rFonts w:cs="Arial" w:ascii="Consolas" w:hAnsi="Consolas"/>
          <w:sz w:val="22"/>
          <w:szCs w:val="22"/>
        </w:rPr>
        <w:t xml:space="preserve"> Form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1) para a docência na Educação Infanti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normal em nível médio e/ou curso superior de licenciatura plena, específico para educação infanti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2) para a docência nas Séries/Anos iniciais do Ensino Fundamental: curso normal em nível médio e/ou curso superior de licenciatura plena, específico para séries ou anos inici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3) para a docência nas Séries ou anos Finais do Ensino Fundamenta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superior em licenciatura plena, específico para as disciplinas respectivas ou formação superior em área correspondente e formação pedagógica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4) para docência da Educação Física na Educação Básica: curso superior em licenciatura plena, específico para a disciplina respectiva ou formação superior em área correspondente e formação pedagógica, nos termos do artigo 63 da Lei nº 9.394/96 com inscrição no respectivo conselho de class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 xml:space="preserve">b.5) para a realização de um atendimento especializado, aos educandos com necessidades educacionais especiais, os professores deverão possuir a especialização adequada, sendo que para o atendimento em classes ou turmas regulares, é necessária apenas a respectiva capacitação, na forma definida pela  Legislação vigente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6) para docência da Lingua Estrangeira/Inglês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7) para docência da Lingua Estrangeira/Espanhol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autoSpaceDE w:val="false"/>
        <w:jc w:val="center"/>
        <w:rPr>
          <w:rFonts w:ascii="Consolas" w:hAnsi="Consolas" w:cs="Courier New"/>
          <w:i/>
          <w:i/>
          <w:color w:val="000000"/>
          <w:sz w:val="20"/>
          <w:szCs w:val="20"/>
        </w:rPr>
      </w:pPr>
      <w:r>
        <w:rPr>
          <w:rFonts w:cs="Courier New" w:ascii="Consolas" w:hAnsi="Consolas"/>
          <w:i/>
          <w:color w:val="000000"/>
          <w:sz w:val="20"/>
          <w:szCs w:val="20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____/20___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2/2022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ofessor 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1.922,75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04/02/2022 a 07/02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cme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cme@marcelinoramos.rs.gov.br</w:t>
        </w:r>
      </w:hyperlink>
      <w:r>
        <w:rPr>
          <w:rFonts w:cs="Arial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03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fevereir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2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@marcelinoramos.rs.gov.br" TargetMode="External"/><Relationship Id="rId3" Type="http://schemas.openxmlformats.org/officeDocument/2006/relationships/hyperlink" Target="mailto:cme@marcelinoramos.rs.gov.br" TargetMode="External"/><Relationship Id="rId4" Type="http://schemas.openxmlformats.org/officeDocument/2006/relationships/hyperlink" Target="mailto:cme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25:00Z</dcterms:created>
  <dc:creator>Ismael Bazanella</dc:creator>
  <dc:description/>
  <cp:keywords/>
  <dc:language>en-US</dc:language>
  <cp:lastModifiedBy>Prefeitura Municipal</cp:lastModifiedBy>
  <cp:lastPrinted>2021-02-11T15:25:00Z</cp:lastPrinted>
  <dcterms:modified xsi:type="dcterms:W3CDTF">2022-02-03T18:28:00Z</dcterms:modified>
  <cp:revision>8</cp:revision>
  <dc:subject/>
  <dc:title/>
</cp:coreProperties>
</file>