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S FUNÇÕES DE PROFESSOR DE GEOGRAFIA</w:t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/2022 para contratação por tempo determinado de excepcional interesse público na função de Professor de Geografi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GEOGRAFI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ICARDO BANDEIRA RODRIGUE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ELAINE GAUGER KICHOW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OSECLER MARIA BASSO DALMUT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LUCIMAR TOCHE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APTAS PARA HOMOLOGAÇÃ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ELAINE GAUGER KICHOW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OSECLER MARIA BASSO DALMU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LUCIMAR TOCHE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NÃO HOMOLOGA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ICARDO BANDEIRA RODRIGUES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Não atendimento do item 4.1.4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SECRETARIA DE ADMINISTRAÇÃO, 08 de fevereiro de 2022.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2:00Z</dcterms:created>
  <dc:creator>Prefeitura Municipal</dc:creator>
  <dc:description/>
  <dc:language>en-US</dc:language>
  <cp:lastModifiedBy>Prefeitura Municipal</cp:lastModifiedBy>
  <cp:lastPrinted>2022-02-08T15:13:00Z</cp:lastPrinted>
  <dcterms:modified xsi:type="dcterms:W3CDTF">2022-02-08T18:15:00Z</dcterms:modified>
  <cp:revision>4</cp:revision>
  <dc:subject/>
  <dc:title/>
</cp:coreProperties>
</file>