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S FUNÇÕES DE PROFESSOR GEOGRAFIA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2/2022 para contratação por tempo determinado de excepcional interesse público nas funções de PROFESSOR GEOGRAFI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9"/>
        <w:gridCol w:w="1701"/>
        <w:gridCol w:w="209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ROSECLER MARIA BASSO DALM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UCIMAR TOCH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LAINE GAUGER KICH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15 de fevereir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8:00Z</dcterms:created>
  <dc:creator>Prefeitura Municipal</dc:creator>
  <dc:description/>
  <dc:language>en-US</dc:language>
  <cp:lastModifiedBy>Prefeitura Municipal</cp:lastModifiedBy>
  <cp:lastPrinted>2022-02-11T10:19:00Z</cp:lastPrinted>
  <dcterms:modified xsi:type="dcterms:W3CDTF">2022-02-15T11:38:00Z</dcterms:modified>
  <cp:revision>2</cp:revision>
  <dc:subject/>
  <dc:title/>
</cp:coreProperties>
</file>