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</w:rPr>
        <w:tab/>
      </w:r>
      <w:r>
        <w:rPr>
          <w:rFonts w:cs="Arial" w:ascii="Consolas" w:hAnsi="Consolas"/>
          <w:b/>
        </w:rPr>
        <w:t xml:space="preserve">EDITAL DE HOMOLOGAÇÃO DAS INSCRIÇÕES 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3/2022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 NAS FUNÇÕES DE MONITOR DE ESCOLA E SERVENTE</w:t>
      </w:r>
    </w:p>
    <w:p>
      <w:pPr>
        <w:pStyle w:val="Normal"/>
        <w:spacing w:lineRule="auto" w:line="360"/>
        <w:jc w:val="both"/>
        <w:rPr/>
      </w:pPr>
      <w:r>
        <w:rPr>
          <w:rFonts w:cs="Arial" w:ascii="Consolas" w:hAnsi="Consolas"/>
          <w:b/>
        </w:rPr>
        <w:tab/>
        <w:t>RODRIGO VECCHI, Secretário de Administração do Município de Marcelino Ramos</w:t>
      </w:r>
      <w:r>
        <w:rPr>
          <w:rFonts w:cs="Arial" w:ascii="Consolas" w:hAnsi="Consolas"/>
        </w:rPr>
        <w:t>, Estado do Rio Grande do Sul, no uso de suas atribuições legais, TORNA PÚBLICO a homologação das inscrições referente o Processo Seletivo Simplificado nº 03/2022 para contratação por tempo determinado de excepcional interesse público nas funções de Monitor de Escola e Servente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ANDIDATOS INSCRITOS:</w:t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MONITOR DE ESCOLA: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1 – ELOISA BEAL MUTZENBERG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2 – CASSIANA LUSSANI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3 – JOICE PATRICIA COLLA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4 – SANDRA MARIA CIBULSKI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5 – MARILETE LOURDES VERONKA WEBER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6 – MELANIA PORTO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7 – PATRICIA EBERTS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8 – MARINES TOBALDINI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9 – MAIARA LAZZARIN ZUCCHI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10 – ÉRICA BROCH GRITTI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11 – RAFAELA FAGUNDES MOREIRA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12 – MARCIELLE GONÇALVES BIELSKI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13 – NATCHUCY GROTTO DA SILVA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14 – MIRIAN MATTES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15 – GRAZIELA RODRIGUES ZANIN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16 – MARINA TAÍS ESPIG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17 – LETICIA DAIANA DREHER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18 – NOELI MARIA MACHAJEWSKI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19 – CARINE SANTOS ZAMIATOWSKI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20 – BRUNA PRISCILA DE PAULA JAROSZ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21 – ANA CAROLINA CECHIN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2 – LELIANI CASADE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3 – SABRINA BORTOL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4 – DAMIANA SALETE COREA MENDE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5 – ANDREIA CRISTINA CANTELLI BEAL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6 – IONARA DAL ZOTTO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 xml:space="preserve">27 – ELOISE DAIANE LONGO 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 xml:space="preserve">28 – ANDREIA CRISTINA DE ANDRADE 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SERVENTE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 – SIMONE DE FATIMA CIBULSK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 – SANDRA MARIA CIBULSK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 – GUILHERME RENATO DE LIMA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4 – CARINA WEIRICH HOFFMANN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5 – DIRLEI SALETE SULZENCO BEAL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6 – LELIANI CASADE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7 – TEREZINHA CIBULSK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8 – FLAVIO DE ANDRADE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9 – ANDREIA CRISTINA CANTELLI BEAL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0 – MICHELE DAL ZOTTO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 xml:space="preserve">11 – ELISETE MELLO 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INSCRIÇÕES APTAS PARA HOMOLOGAÇÃO:</w:t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MONITOR DE ESCOLA: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1 – ELOISA BEAL MUTZENBERG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2 – CASSIANA LUSSANI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3 – JOICE PATRICIA COLLA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4 – SANDRA MARIA CIBULSKI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5 – MARILETE LOURDES VERONKA WEBER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6 – MELANIA PORTO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7 – PATRICIA EBERTS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8 – MARINES TOBALDINI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9 – MAIARA LAZZARIN ZUCCHI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10 – ÉRICA BROCH GRITTI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11 – RAFAELA FAGUNDES MOREIRA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12 – MARCIELLE GONÇALVES BIELSKI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13 – NATCHUCY GROTTO DA SILVA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14 – MIRIAN MATTES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15 – GRAZIELA RODRIGUES ZANIN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16 – MARINA TAÍS ESPIG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17 – LETICIA DAIANA DREHER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18 – NOELI MARIA MACHAJEWSKI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19 – CARINE SANTOS ZAMIATOWSKI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20 – BRUNA PRISCILA DE PAULA JAROSZ</w:t>
      </w:r>
    </w:p>
    <w:p>
      <w:pPr>
        <w:pStyle w:val="Normal"/>
        <w:spacing w:lineRule="auto" w:line="240"/>
        <w:rPr>
          <w:rFonts w:ascii="Consolas" w:hAnsi="Consolas" w:cs="Arial"/>
        </w:rPr>
      </w:pPr>
      <w:r>
        <w:rPr>
          <w:rFonts w:cs="Arial" w:ascii="Consolas" w:hAnsi="Consolas"/>
        </w:rPr>
        <w:t>21 – ANA CAROLINA CECHIN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2 – LELIANI CASADE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3 – SABRINA BORTOL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4 – DAMIANA SALETE COREA MENDE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5 – ANDREIA CRISTINA CANTELLI BEAL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6 – IONARA DAL ZOTTO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 xml:space="preserve">27 – ELOISE DAIANE LONGO 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 xml:space="preserve">28 – ANDREIA CRISTINA DE ANDRADE 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SERVENTE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 – SIMONE DE FATIMA CIBULSK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 – SANDRA MARIA CIBULSK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4 – CARINA WEIRICH HOFFMANN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5 – DIRLEI SALETE SULZENCO BEAL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6 – LELIANI CASADE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8 – FLAVIO DE ANDRADE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9 – ANDREIA CRISTINA CANTELLI BEAL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0 – MICHELE DAL ZOTTO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 xml:space="preserve">11 – ELISETE MELLO 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INSCRIÇÕES NÃO HOMOLOGADAS:</w:t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SERVENTE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 – GUILHERME RENATO DE LIMA</w:t>
      </w:r>
    </w:p>
    <w:p>
      <w:pPr>
        <w:pStyle w:val="Normal"/>
        <w:spacing w:lineRule="auto" w:line="240"/>
        <w:jc w:val="both"/>
        <w:rPr>
          <w:rFonts w:ascii="Consolas" w:hAnsi="Consolas"/>
        </w:rPr>
      </w:pPr>
      <w:r>
        <w:rPr>
          <w:rFonts w:eastAsia="Consolas" w:cs="Consolas" w:ascii="Consolas" w:hAnsi="Consolas"/>
        </w:rPr>
        <w:t xml:space="preserve"> </w:t>
      </w:r>
      <w:r>
        <w:rPr>
          <w:rFonts w:cs="Arial" w:ascii="Consolas" w:hAnsi="Consolas"/>
        </w:rPr>
        <w:t>(NÃO ATENDIMENTO DO ITEM 4.1.1)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7 – TEREZINHA CIBULSKI</w:t>
      </w:r>
    </w:p>
    <w:p>
      <w:pPr>
        <w:pStyle w:val="Normal"/>
        <w:spacing w:lineRule="auto" w:line="240"/>
        <w:jc w:val="both"/>
        <w:rPr/>
      </w:pPr>
      <w:r>
        <w:rPr>
          <w:rFonts w:cs="Arial" w:ascii="Consolas" w:hAnsi="Consolas"/>
        </w:rPr>
        <w:t>(NÃO ATENDIMENTO AO EDITAL CONFORME SEU ANEXO I (REF. ANEXO I LEI MUNICIPAL Nº 076/2002)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ab/>
        <w:t>SECRETARIA DE ADMINISTRAÇÃO, 08 de fevereiro de 2022.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RODRIGO VECCHI,</w:t>
      </w:r>
    </w:p>
    <w:p>
      <w:pPr>
        <w:pStyle w:val="Normal"/>
        <w:spacing w:lineRule="auto" w:line="240" w:before="0" w:after="20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Secretário de Administração.</w:t>
      </w:r>
    </w:p>
    <w:sectPr>
      <w:type w:val="nextPage"/>
      <w:pgSz w:w="11906" w:h="16838"/>
      <w:pgMar w:left="1701" w:right="1416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22:00Z</dcterms:created>
  <dc:creator>Prefeitura Municipal</dc:creator>
  <dc:description/>
  <dc:language>en-US</dc:language>
  <cp:lastModifiedBy>Prefeitura Municipal</cp:lastModifiedBy>
  <cp:lastPrinted>2022-02-08T15:20:00Z</cp:lastPrinted>
  <dcterms:modified xsi:type="dcterms:W3CDTF">2022-02-08T18:22:00Z</dcterms:modified>
  <cp:revision>2</cp:revision>
  <dc:subject/>
  <dc:title/>
</cp:coreProperties>
</file>