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3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S FUNÇÕES DE MONITOR DE ESCOLA E SERVENTE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3/2022 para contratação por tempo determinado de excepcional interesse público nas funções de MONITOR DE ESCOLA 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LASSIFICAÇÃO FINAL</w:t>
      </w:r>
    </w:p>
    <w:p>
      <w:pPr>
        <w:pStyle w:val="Normal"/>
        <w:spacing w:lineRule="auto" w:line="240"/>
        <w:jc w:val="both"/>
        <w:rPr/>
      </w:pPr>
      <w:r>
        <w:rPr/>
        <w:t>MONITOR DE ESCOLA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24"/>
        <w:gridCol w:w="2146"/>
        <w:gridCol w:w="213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Data de nascimen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 – SANDRA MARIA CIBUL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8/04/19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 – ELOISA BEAL MUTZENBER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5/08/19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4 – MIRIAN MATT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/03/1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8 – MARINES TOBALDI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9/12/19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2 – LELIANI CASADE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5/19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 – MELANIA POR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0/09/19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8 – NOELI MARIA MACHAJEW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3/02/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 – DAMIANA SALETE COREA MEND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7/05/19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9 –ELISETE APARECIDA DOS SANTOS DE MELLO RODRIGU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7/19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5 – MARILETE LOURDES VERONKA WEB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7/01/19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5 – GRAZIELA RODRIGUES ZAN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0/08/19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7 – PATRICIA EBER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2/06/19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2 – MARCIELLE GONÇALVES BIEL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3/11/19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 – CASSIANA LUSSAN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1/09/1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6 – IONARA DAL ZOT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1/01/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0 – BRUNA PRISCILA DE PAULA JAROSZ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1/06/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5 – ANDREIA CRISTINA CANTELLI BE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4/12/1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9 – MAIARA LAZZARIN ZUCCH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7/03/19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9 – CARINE SANTOS ZAMIATOWSK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5/11/19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7 – LETICIA DAIANA DREHE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1/05/19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1 – RAFAELA FAGUNDES MOREI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9/06/19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1 – ANA CAROLINA CECHI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3/07/19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 xml:space="preserve">28 – ANDREIA CRISTINA DE ANDRADE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2/04/19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6 – MARINA TAÍS ESPI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5/07/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3 – SABRINA BORTOL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9/2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5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0 – ÉRICA BROCH GRIT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7/05/2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3 – NATCHUCY GROTTO DA SILV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6/02/2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7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 – JOICE PATRICIA COLL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6/04/2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8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 xml:space="preserve">27 – ELOISE DAIANE LONG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9/03/20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9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SERVENTE: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847"/>
        <w:gridCol w:w="2200"/>
        <w:gridCol w:w="211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 xml:space="preserve">DATA DE NASCIMENT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 – SANDRA MARIA CIBUL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8/04/19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0 – MICHELE DAL ZO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5/12/19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5 – DIRLEI SALETE SULZENCO BE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4/11/19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 – CARINA WEIRICH HOFFMAN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5/12/2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4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1 – ELISETE APARECIDA DOS SANTOS DE MELLO RODRIGU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7/19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5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8 – FLAVIO DE ANDRA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8/10/19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6 – LELIANI CASADE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24/05/19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 – SIMONE DE FATIMA CIBUL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30/07/19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9 – ANDREIA CRISTINA CANTELLI BE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14/12/19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Consolas" w:hAnsi="Consolas" w:cs="Consolas"/>
        </w:rPr>
      </w:pPr>
      <w:r>
        <w:rPr>
          <w:rFonts w:cs="Consolas" w:ascii="Consolas" w:hAnsi="Consolas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15 de feverei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8:00Z</dcterms:created>
  <dc:creator>Prefeitura Municipal</dc:creator>
  <dc:description/>
  <dc:language>en-US</dc:language>
  <cp:lastModifiedBy>Prefeitura Municipal</cp:lastModifiedBy>
  <cp:lastPrinted>2022-02-11T15:10:00Z</cp:lastPrinted>
  <dcterms:modified xsi:type="dcterms:W3CDTF">2022-02-15T13:18:00Z</dcterms:modified>
  <cp:revision>2</cp:revision>
  <dc:subject/>
  <dc:title/>
</cp:coreProperties>
</file>