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4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 FUNÇÃO DE PSICÓLOGO</w:t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4/2022 para contratação por tempo determinado de excepcional interesse público na função de PSICÓLOGO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S INSCRITO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NA CAROLINA DOS SANTOS BRU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NGELO FAE JUNIOIR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ICIELI FÁTIMA CECCAT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NA CAROLINA DOS SANTOS BRU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NGELO FAE JUNIOI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ICIELI FÁTIMA CECCATTO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16 de març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6:00Z</dcterms:created>
  <dc:creator>Prefeitura Municipal</dc:creator>
  <dc:description/>
  <dc:language>en-US</dc:language>
  <cp:lastModifiedBy>Prefeitura Municipal</cp:lastModifiedBy>
  <cp:lastPrinted>2022-03-16T14:36:00Z</cp:lastPrinted>
  <dcterms:modified xsi:type="dcterms:W3CDTF">2022-03-16T17:36:00Z</dcterms:modified>
  <cp:revision>2</cp:revision>
  <dc:subject/>
  <dc:title/>
</cp:coreProperties>
</file>