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05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S FUNÇÕES DE OPERADOR DE MÁQUINA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05/2022 para contratação por tempo determinado nas funções de Operador de Máquina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IDNEI BARBIER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IDNEI BARB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MUNICIPAL DE ADMINISTRAÇÃO DE MARCELINO RAMOS, em 24 de março de 2022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2:00Z</dcterms:created>
  <dc:creator>Prefeitura Municipal</dc:creator>
  <dc:description/>
  <dc:language>en-US</dc:language>
  <cp:lastModifiedBy>Prefeitura Municipal</cp:lastModifiedBy>
  <cp:lastPrinted>2022-03-24T08:48:00Z</cp:lastPrinted>
  <dcterms:modified xsi:type="dcterms:W3CDTF">2022-03-24T11:52:00Z</dcterms:modified>
  <cp:revision>2</cp:revision>
  <dc:subject/>
  <dc:title/>
</cp:coreProperties>
</file>