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PRORROGAÇÃO DAS INSCRIÇÕES COM A REPROGRAMAÇÃO DO CRONOGRAMA REFERENTE PROCESSO SELETIVO SIMPLIFICADO Nº 024/2021 – FARMACÊUTIC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PRORROGA AS INSCRIÇÕES E REPROGRAMA O CRONOGRAMA DO EDITAL DE PROCESSO SELETIVO SIMPLIFICADO 024/2021 – Farmacêutico,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1/12/2021 à 22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23/12/2021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até 27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a pontuação, totalização dos ponto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8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29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2/202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18"/>
          <w:szCs w:val="18"/>
        </w:rPr>
        <w:t>As demais disposições do Edital de Processo Seletivo Simplificado nº 024/2021 permanecem inalteradas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20 de dezembro  de 2021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49:00Z</dcterms:created>
  <dc:creator>Elaine</dc:creator>
  <dc:description/>
  <dc:language>en-US</dc:language>
  <cp:lastModifiedBy>Prefeitura Municipal</cp:lastModifiedBy>
  <cp:lastPrinted>2021-12-20T14:27:00Z</cp:lastPrinted>
  <dcterms:modified xsi:type="dcterms:W3CDTF">2021-12-20T17:49:00Z</dcterms:modified>
  <cp:revision>2</cp:revision>
  <dc:subject/>
  <dc:title>EDITAL DE RE-RATIFICAÇÃO REFERENTE PROCESSO SELETIVO SIMPLIFICADO Nº 02/2014 – CONTRATAÇÃO EMERGENCIAL OPERÁRIO ESPECIALIZADO E PEDREIRO</dc:title>
</cp:coreProperties>
</file>